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OPÉRATION DE POUILLON À MEUDON LA FORÊT (1959-1962)</w:t>
      </w:r>
    </w:p>
    <w:p>
      <w:pPr>
        <w:pStyle w:val="Normal"/>
        <w:jc w:val="center"/>
        <w:rPr>
          <w:b/>
          <w:b/>
          <w:sz w:val="28"/>
          <w:szCs w:val="28"/>
        </w:rPr>
      </w:pPr>
      <w:r>
        <w:rPr>
          <w:b/>
          <w:sz w:val="28"/>
          <w:szCs w:val="28"/>
        </w:rPr>
      </w:r>
    </w:p>
    <w:p>
      <w:pPr>
        <w:pStyle w:val="Normal"/>
        <w:jc w:val="center"/>
        <w:rPr>
          <w:b/>
          <w:b/>
          <w:sz w:val="28"/>
          <w:szCs w:val="28"/>
        </w:rPr>
      </w:pPr>
      <w:r>
        <w:rPr>
          <w:b/>
          <w:sz w:val="28"/>
          <w:szCs w:val="28"/>
        </w:rPr>
        <w:t>FONDEMENTS ÉCONOMIQU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tab/>
        <w:t>Introduction.</w:t>
      </w:r>
    </w:p>
    <w:p>
      <w:pPr>
        <w:pStyle w:val="Normal"/>
        <w:jc w:val="both"/>
        <w:rPr>
          <w:b/>
          <w:b/>
        </w:rPr>
      </w:pPr>
      <w:r>
        <w:rPr>
          <w:b/>
        </w:rPr>
      </w:r>
    </w:p>
    <w:p>
      <w:pPr>
        <w:pStyle w:val="Normal"/>
        <w:jc w:val="both"/>
        <w:rPr>
          <w:b/>
          <w:b/>
        </w:rPr>
      </w:pPr>
      <w:r>
        <w:rPr>
          <w:b/>
        </w:rPr>
      </w:r>
    </w:p>
    <w:p>
      <w:pPr>
        <w:pStyle w:val="Normal"/>
        <w:jc w:val="both"/>
        <w:rPr/>
      </w:pPr>
      <w:r>
        <w:rPr>
          <w:b/>
        </w:rPr>
        <w:tab/>
      </w:r>
      <w:r>
        <w:rPr/>
        <w:t xml:space="preserve">La rationalité économique de l’opération du Parc de Meudon tient pour l’essentiel à un choix initial qui assurera le débouché commercial. Ce qu’on désignerait aujourd’hui par le </w:t>
      </w:r>
      <w:r>
        <w:rPr>
          <w:i/>
        </w:rPr>
        <w:t>concept</w:t>
      </w:r>
      <w:r>
        <w:rPr/>
        <w:t xml:space="preserve">, en abusant du langage philosophique, mais en indiquant par là que les diverses facettes de l’affaire entretiennent entre elles des relations qui en font un </w:t>
      </w:r>
      <w:r>
        <w:rPr>
          <w:i/>
        </w:rPr>
        <w:t>produit</w:t>
      </w:r>
      <w:r>
        <w:rPr/>
        <w:t xml:space="preserve"> cohérent, correspond à l’inscription du projet dans le cadre des régimes de financement aidés par l’État : précisément celui des </w:t>
      </w:r>
      <w:r>
        <w:rPr>
          <w:i/>
        </w:rPr>
        <w:t>Logements économiques et familiaux</w:t>
      </w:r>
      <w:r>
        <w:rPr/>
        <w:t xml:space="preserve"> (ou </w:t>
      </w:r>
      <w:r>
        <w:rPr>
          <w:i/>
        </w:rPr>
        <w:t>Logéco</w:t>
      </w:r>
      <w:r>
        <w:rPr/>
        <w:t xml:space="preserve">), le régime le plus aidé, le plus répandu et le plus populaire de ce qui existait alors en matière d’accession à la propriété. </w:t>
      </w:r>
    </w:p>
    <w:p>
      <w:pPr>
        <w:pStyle w:val="Normal"/>
        <w:jc w:val="both"/>
        <w:rPr/>
      </w:pPr>
      <w:r>
        <w:rPr/>
      </w:r>
    </w:p>
    <w:p>
      <w:pPr>
        <w:pStyle w:val="Normal"/>
        <w:jc w:val="both"/>
        <w:rPr/>
      </w:pPr>
      <w:r>
        <w:rPr/>
        <w:t xml:space="preserve">Ce choix entraîne des contraintes de tous ordres auxquelles la conception et le montage de l’opération devront s’ajuster, mais il est évidemment crucial quand il s’agit de vendre aussi rapidement que possible non pas un immeuble urbain de quarante logements entre mitoyens, mais un ensemble de 2635 logements sur un même site, et dans un environnement jusqu’alors vierge de constructions. L’option retenue va de pair avec un </w:t>
      </w:r>
      <w:r>
        <w:rPr>
          <w:i/>
        </w:rPr>
        <w:t>modus operandi</w:t>
      </w:r>
      <w:r>
        <w:rPr/>
        <w:t xml:space="preserve"> qui associe une équipe formée de personnalités d’une envergure exceptionnelle et des choix techniques soigneusement raisonnés.</w:t>
      </w:r>
    </w:p>
    <w:p>
      <w:pPr>
        <w:pStyle w:val="Normal"/>
        <w:jc w:val="both"/>
        <w:rPr/>
      </w:pPr>
      <w:r>
        <w:rPr/>
      </w:r>
    </w:p>
    <w:p>
      <w:pPr>
        <w:pStyle w:val="Normal"/>
        <w:jc w:val="both"/>
        <w:rPr/>
      </w:pPr>
      <w:r>
        <w:rPr/>
        <w:t xml:space="preserve">Le </w:t>
      </w:r>
      <w:r>
        <w:rPr>
          <w:i/>
        </w:rPr>
        <w:t>concept</w:t>
      </w:r>
      <w:r>
        <w:rPr/>
        <w:t xml:space="preserve">, le </w:t>
      </w:r>
      <w:r>
        <w:rPr>
          <w:i/>
        </w:rPr>
        <w:t>modus operandi</w:t>
      </w:r>
      <w:r>
        <w:rPr/>
        <w:t>, le site et une esthétique marquante ont constitué autant de clés d’un succès immédiat qui s’est avéré durable, et qui a été récemment couronné par la reconnaissance au titre du Patrimoine du 20</w:t>
      </w:r>
      <w:r>
        <w:rPr>
          <w:vertAlign w:val="superscript"/>
        </w:rPr>
        <w:t>ème</w:t>
      </w:r>
      <w:r>
        <w:rPr/>
        <w:t xml:space="preserve"> siècl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Une équipe venue d’Alger… et un succès commercial immédiat.</w:t>
      </w:r>
    </w:p>
    <w:p>
      <w:pPr>
        <w:pStyle w:val="Normal"/>
        <w:jc w:val="both"/>
        <w:rPr>
          <w:b/>
          <w:b/>
        </w:rPr>
      </w:pPr>
      <w:r>
        <w:rPr>
          <w:b/>
        </w:rPr>
      </w:r>
    </w:p>
    <w:p>
      <w:pPr>
        <w:pStyle w:val="Normal"/>
        <w:jc w:val="both"/>
        <w:rPr>
          <w:b/>
          <w:b/>
        </w:rPr>
      </w:pPr>
      <w:r>
        <w:rPr>
          <w:b/>
        </w:rPr>
      </w:r>
    </w:p>
    <w:p>
      <w:pPr>
        <w:pStyle w:val="Normal"/>
        <w:jc w:val="both"/>
        <w:rPr/>
      </w:pPr>
      <w:r>
        <w:rPr>
          <w:b/>
        </w:rPr>
        <w:tab/>
      </w:r>
      <w:r>
        <w:rPr/>
        <w:t xml:space="preserve">L’opération de Meudon a été entièrement conçue et exécutée par un ensemble d’acteurs qui se sont connus dans l’Algérie du milieu des années 1950 et y ont fait l’expérience d’un travail commun, au moins pour les plus déterminants d’entre eux. Fernand Pouillon a été l’architecte d’ensembles de logements réalisés sous l’égide de la municipalité d’Alger, à l’époque où celle-ci était conduite par Jacques Chevallier. L’architecte était convaincu de l’intérêt et de la qualité de la construction en pierre massive. Celle qu’il avait utilisée pour le Vieux Port de Marseille venait de la toute proche carrière de Fontvieille, et cela devait lui poser problème pour ses réalisations d’Alger, même s’il était par ailleurs traditionnel que, par l’effet des relations de dépendance coloniale, la brique et la tuile marseillaises viennent alimenter la construction outre Méditerranée. C’est sans doute le maire d’Alger ou ses proches qui l’orientent alors vers Georges Blachette, ce </w:t>
      </w:r>
      <w:r>
        <w:rPr>
          <w:i/>
        </w:rPr>
        <w:t xml:space="preserve">roi de l’alpha </w:t>
      </w:r>
      <w:r>
        <w:rPr/>
        <w:t>dont les bateaux reviennent souvent à vide de Marseille, et c’est assurément Pouillon qui convainc celui-ci de racheter la carrière lorsqu’elle tombe en déconfiture financière suite à une modernisation coûteuse – le sciage mécanique sur mesure dès l’extraction – et, peut-être, face à un débouché qui se rétrécit ou qui, en tout cas, n’est pas à la hauteur de l’équipement de production.</w:t>
      </w:r>
    </w:p>
    <w:p>
      <w:pPr>
        <w:pStyle w:val="Normal"/>
        <w:jc w:val="both"/>
        <w:rPr/>
      </w:pPr>
      <w:r>
        <w:rPr/>
      </w:r>
    </w:p>
    <w:p>
      <w:pPr>
        <w:pStyle w:val="Normal"/>
        <w:jc w:val="both"/>
        <w:rPr/>
      </w:pPr>
      <w:r>
        <w:rPr/>
        <w:t>Voici posés trois acteurs majeurs : l’architecte, le fournisseur du matériau qui marquera l’esthétique du projet, et l’âme du montage opérationnel, avec le réseau relationnel qu’on peut supposer au maire d’une grande ville. La présence active de Jacques Chevallier fait qu’on joue dans la cour des grands : en témoigne par exemple cette lettre qu’il adresse le 1</w:t>
      </w:r>
      <w:r>
        <w:rPr>
          <w:vertAlign w:val="superscript"/>
        </w:rPr>
        <w:t>er</w:t>
      </w:r>
      <w:r>
        <w:rPr/>
        <w:t xml:space="preserve"> octobre 1959 au </w:t>
      </w:r>
      <w:r>
        <w:rPr>
          <w:i/>
        </w:rPr>
        <w:t xml:space="preserve">ministre et cher ami </w:t>
      </w:r>
      <w:r>
        <w:rPr/>
        <w:t xml:space="preserve">Pierre Sudreau pour faire confirmer l’attribution de 2600 logements primés par l'État, par mesure extraordinaire et en sus de la dotation prévue pour le département de la Seine-et-Oise. Il faut souligner que, d’un autre côté, le </w:t>
      </w:r>
      <w:r>
        <w:rPr>
          <w:i/>
        </w:rPr>
        <w:t xml:space="preserve">grand élu </w:t>
      </w:r>
      <w:r>
        <w:rPr/>
        <w:t xml:space="preserve">ne méconnaît nullement ses devoirs à l’égard des </w:t>
      </w:r>
      <w:r>
        <w:rPr>
          <w:i/>
        </w:rPr>
        <w:t>petites gens</w:t>
      </w:r>
      <w:r>
        <w:rPr/>
        <w:t xml:space="preserve"> devenus copropriétaires. On le voit encore présider avec compétence et fermeté les soirées des assemblées de copropriété en 1963 et 1964, quand il faut affronter les problèmes apparus au fonctionnement, relativement limités dans la circonstance, mais constants dans les affaires de construction et inévitables dans une opération de grande ampleur.</w:t>
      </w:r>
    </w:p>
    <w:p>
      <w:pPr>
        <w:pStyle w:val="Normal"/>
        <w:jc w:val="both"/>
        <w:rPr/>
      </w:pPr>
      <w:r>
        <w:rPr/>
      </w:r>
    </w:p>
    <w:p>
      <w:pPr>
        <w:pStyle w:val="Normal"/>
        <w:jc w:val="both"/>
        <w:rPr/>
      </w:pPr>
      <w:r>
        <w:rPr/>
        <w:t>Le dédoublement depuis les expériences d’Alger ne s’arrête toutefois pas à ces trois personnages. Jacques Chevallier fait en effet nommer comme gérant de la SCI Paul Arnold, son ancien premier adjoint à la mairie, alors chargé de l’urbanisme et de la construction.</w:t>
      </w:r>
      <w:r>
        <w:rPr>
          <w:b/>
        </w:rPr>
        <w:t xml:space="preserve"> </w:t>
      </w:r>
      <w:r>
        <w:rPr/>
        <w:t xml:space="preserve">Celui-ci sera la cheville ouvrière de la maîtrise d’ouvrage, avec un domaine d’action qui couvre les affaires juridiques, les financements, les marchés de construction et la supervision des ventes… en attendant d’assumer au quotidien les premières années de la mise en exploitation. Quant aux entreprises de gros œuvre – SCEPER, Sola et Omnium de Construction, dans l’ordre d’importance sur le chantier – elles sont toutes actives en Algérie, quand elles n’y ont pas leur terroir de naissance et leur siège d’origine. Si on ajoute qu’une partie du second œuvre, notamment les revêtements de sol, est dévolue aux ACCM, une entreprise constituée par Fernand Pouillon, et que la commercialisation est confiée au CNL, une autre société de l’architecte, on aura l’évidence que, du montage financier à la fourniture du plus gros des prestations et des composants, l’opération de Meudon est tenue en main par un petit groupe de professionnels qui ont appris à s’apprécier en Algérie. </w:t>
      </w:r>
    </w:p>
    <w:p>
      <w:pPr>
        <w:pStyle w:val="Normal"/>
        <w:jc w:val="both"/>
        <w:rPr/>
      </w:pPr>
      <w:r>
        <w:rPr/>
      </w:r>
    </w:p>
    <w:p>
      <w:pPr>
        <w:pStyle w:val="Normal"/>
        <w:jc w:val="both"/>
        <w:rPr/>
      </w:pPr>
      <w:r>
        <w:rPr/>
        <w:t xml:space="preserve">Chacun de ces hommes ayant pris ses marques lors des affaires qu’ils ont déjà conduites ensemble, ils sont maintenant parfaitement en mesure de travailler avec efficacité, dans un climat de confiance, et selon des principes techniques et contractuels connus de chacun. Ce trait d’organisation va sans doute éviter les chipotages des appels d’offres, les incertitudes sur les capacités de réalisation, les hésitations ou les incompréhensions sur l’esprit d’une conception ainsi que, d’une façon générale, tous les genres de perturbations que tendent à générer des individualités qui, au vu de leurs intérêts particuliers, tirent à hue et à dia l’assemblage d’une construction. L’entente ou du moins la compréhension mutuelle qu’on peut présumer chez les acteurs dirigeants constitue un point essentiel pour rendre compte de la bonne marche d’un chantier qui, en dépit de son envergure, va rouler dans un temps très bref : les délais d’exécution records de seize à dix-huit mois prévus dans les plannings remis aux entreprises en avril 1960 ne seront pas tenus, mais plus de 2000 logements seront livrés en dix-neuf mois, et le solde suivra six mois plus tard. </w:t>
      </w:r>
    </w:p>
    <w:p>
      <w:pPr>
        <w:pStyle w:val="Normal"/>
        <w:jc w:val="both"/>
        <w:rPr/>
      </w:pPr>
      <w:r>
        <w:rPr/>
      </w:r>
    </w:p>
    <w:p>
      <w:pPr>
        <w:pStyle w:val="Normal"/>
        <w:jc w:val="both"/>
        <w:rPr/>
      </w:pPr>
      <w:r>
        <w:rPr/>
        <w:t xml:space="preserve">C’est dans le même esprit qu’il faut interpréter la signature des marchés de construction par  les entreprises de gros œuvre le 23 décembre 1959, alors que le permis de construire de la </w:t>
      </w:r>
      <w:r>
        <w:rPr>
          <w:i/>
        </w:rPr>
        <w:t>seconde tranche</w:t>
      </w:r>
      <w:r>
        <w:rPr/>
        <w:t xml:space="preserve"> (plus de 2000 logements) est encore en instance, et que tout n’est sans doute pas entièrement réglé, comme le laisse entendre le décalage entre les demandes de permis de construire (557 logements plus 2058, soit un total de 2615) et les contrats de construction (1645 logements pour la SCEPER, 710 pour Sola et 280 pour l’Omnium, soit un total de 2635). Les entreprises de gros œuvre feront fonction de pilotes, car elles s’engagent sur des marchés tous corps d’état pour les bâtiments qui leur sont dévolus. Comme il est courant dans les grandes affaires, la pièce de soumission qui manifeste l’accord conclu sur des milliards d’anciens francs de travaux  est d’une simplicité exemplaire : elle tient sur une simple page pour Sola et l’Omnium et, si elle déborde sur la seconde page pour la SCEPER, cela résulte seulement d’une liste de bâtiments à réaliser qui est nettement plus longue. La simplicité des pièces centrales des marchés ne doit toutefois pas faire illusion. On y évoque une clause révision de prix qui sera de peu d’effet en raison de la rapidité de l’exécution et de la stabilité des prix du bâtiment entre 1959 et 1961. Mais il faut surtout noter que les entrepreneurs s’engagent à "exécuter les travaux conformément aux conditions stipulées dans les documents annexés [à la soumission]". Bref, ils ont eu "parfaite connaissance" du cahier des charges, qu'ils se sont certainement empressés de traduire sous la forme d'un devis quantitatif estimatif. Le souci du détail et l'existence d'estimations circonstanciées se confirmeront lorsqu'il s'agira de régler les soldes restant dus en fin de travaux. En août 1963, on verra par exemple les architectes Boulet et Herpe rectifier avec force ratures et notes manuscrites le </w:t>
      </w:r>
      <w:r>
        <w:rPr>
          <w:i/>
        </w:rPr>
        <w:t>décompte définitif</w:t>
      </w:r>
      <w:r>
        <w:rPr/>
        <w:t xml:space="preserve"> de l'Omnium, ramenant ainsi le solde dû de 34 428, 80 nouveaux francs à… 33 468, 40 nouveaux francs.</w:t>
      </w:r>
    </w:p>
    <w:p>
      <w:pPr>
        <w:pStyle w:val="Normal"/>
        <w:jc w:val="both"/>
        <w:rPr/>
      </w:pPr>
      <w:r>
        <w:rPr/>
      </w:r>
    </w:p>
    <w:p>
      <w:pPr>
        <w:pStyle w:val="Normal"/>
        <w:jc w:val="both"/>
        <w:rPr/>
      </w:pPr>
      <w:r>
        <w:rPr/>
        <w:t xml:space="preserve">Ce détail et beaucoup d'autres viennent rappeler que le climat de travail au sein du groupe dirigeant ne laissait guère de place à l'approximation, et reposait au contraire sur un décompte exact des prestations des uns et des autres. Mais il faut revenir pour finir sur un autre aspect qui caractérise l'équipe, et qui est encore plus déterminant pour l'opération de Meudon, dans la mesure où il rend compte de la possibilité même de sa survenance. On évoquait plus haut une équipe </w:t>
      </w:r>
      <w:r>
        <w:rPr>
          <w:i/>
        </w:rPr>
        <w:t>venue</w:t>
      </w:r>
      <w:r>
        <w:rPr/>
        <w:t xml:space="preserve"> </w:t>
      </w:r>
      <w:r>
        <w:rPr>
          <w:i/>
        </w:rPr>
        <w:t>d'Alger</w:t>
      </w:r>
      <w:r>
        <w:rPr/>
        <w:t xml:space="preserve">. Il importe de préciser le sens de cette </w:t>
      </w:r>
      <w:r>
        <w:rPr>
          <w:i/>
        </w:rPr>
        <w:t>venue</w:t>
      </w:r>
      <w:r>
        <w:rPr/>
        <w:t xml:space="preserve"> : une équipe </w:t>
      </w:r>
      <w:r>
        <w:rPr>
          <w:i/>
        </w:rPr>
        <w:t xml:space="preserve">quittant l'Algérie, </w:t>
      </w:r>
      <w:r>
        <w:rPr/>
        <w:t>au moins pour un moment. En effet, la municipalité Chevallier avait été évincée à la suite des coups de force de mai 1958. Les entreprises qui y étaient liées par des courants d'affaires ou les affiliations idéologiques de leurs dirigeants voyaient s'évanouir une part substantielle de leurs débouchés, et il en allait de même pour l'architecte, qui perdait une source majeure de ses commandes; quant aux élus, ils se trouvaient déchargés de ce qui avaient été leur activité principale. Les uns comme les autres ne pouvaient que regarder d'un œil favorable le projet de se déplacer en métropole pour y reprendre une activité. Ce serait une mesure d'attente dans la perspective d'une issue du conflit algérien à propos de laquelle un politique comme Jacques Chavallier et ceux qui l'approchaient ne devaient guère nourrir d'illusions. S'éloigner des affaires de l'</w:t>
      </w:r>
      <w:r>
        <w:rPr>
          <w:i/>
        </w:rPr>
        <w:t>Algérie Française</w:t>
      </w:r>
      <w:r>
        <w:rPr/>
        <w:t xml:space="preserve"> finissante permettrait de réserver toutes possibilités d'action pour des développements ultérieurs.</w:t>
      </w:r>
    </w:p>
    <w:p>
      <w:pPr>
        <w:pStyle w:val="Normal"/>
        <w:jc w:val="both"/>
        <w:rPr/>
      </w:pPr>
      <w:r>
        <w:rPr/>
      </w:r>
    </w:p>
    <w:p>
      <w:pPr>
        <w:pStyle w:val="Normal"/>
        <w:jc w:val="both"/>
        <w:rPr/>
      </w:pPr>
      <w:r>
        <w:rPr/>
        <w:t xml:space="preserve">Protéger ses propres intérêts à moyen ou long terme n'empêchait toutefois pas de penser à tous ceux qui allaient devoir quitter l'Algérie un jour prochain, et probablement sans retour. Pourquoi ne pas bâtir un vaste programme de logements économiques mais confortables à l'intention de ceux qui, sans être riches, ont quelque argent à placer ou, dans la circonstance, à </w:t>
      </w:r>
      <w:r>
        <w:rPr>
          <w:i/>
        </w:rPr>
        <w:t>déplacer</w:t>
      </w:r>
      <w:r>
        <w:rPr/>
        <w:t xml:space="preserve"> ? Le capital de confiance populaire dont les membres les plus notables de l'équipe pouvaient se prévaloir faciliterait certainement l'écoulement du produit. Au point où en est l'exploration des archives, une telle lecture de l'opération de Meudon n'est encore qu'une hypothèse qu'il conviendrait de vérifier : si elle est douée de sens, on devrait trouver une masse significative de résidants algériens dans les premières vagues d'acheteurs. Quelque soit le résultat de cette investigation, il n'y aura cependant pas à croire que le rythme des ventes ait été entièrement tributaire d'une clientèle d'origine algérienne – à l'époque, d'autres programmes bénéficiant du même cadre financier se sont également vendus </w:t>
      </w:r>
      <w:r>
        <w:rPr>
          <w:i/>
        </w:rPr>
        <w:t>comme des petits pains</w:t>
      </w:r>
      <w:r>
        <w:rPr/>
        <w:t xml:space="preserve">, sur la base d'une clientèle régionale – mais, pour autant que ce soit avéré, cela a pu représenter un plus. </w:t>
      </w:r>
    </w:p>
    <w:p>
      <w:pPr>
        <w:pStyle w:val="Normal"/>
        <w:jc w:val="both"/>
        <w:rPr/>
      </w:pPr>
      <w:r>
        <w:rPr/>
      </w:r>
    </w:p>
    <w:p>
      <w:pPr>
        <w:pStyle w:val="Normal"/>
        <w:jc w:val="both"/>
        <w:rPr>
          <w:b/>
          <w:b/>
        </w:rPr>
      </w:pPr>
      <w:r>
        <w:rPr/>
        <w:t>Il reste en tout état de cause une réalité incontestable : les acheteurs se sont précipités au Parc de Meudon. Jacques Chevallier se fait déjà l'écho de cette bousculade dans la lettre au ministre qui a été citée plus haut : "la vente se développe avec une rapidité qui dépasse nos prévisions les plus optimistes". À un stade du projet où la seule chose assurée est l’acquisition du terrain, réalisée à crédit au mois de juin, on veut croire qu'il ne s'agit pas de</w:t>
      </w:r>
      <w:r>
        <w:rPr>
          <w:i/>
        </w:rPr>
        <w:t xml:space="preserve"> ventes</w:t>
      </w:r>
      <w:r>
        <w:rPr/>
        <w:t xml:space="preserve"> au sens propre du terme, mais de </w:t>
      </w:r>
      <w:r>
        <w:rPr>
          <w:i/>
        </w:rPr>
        <w:t>pré-ventes</w:t>
      </w:r>
      <w:r>
        <w:rPr/>
        <w:t xml:space="preserve"> ou de simples </w:t>
      </w:r>
      <w:r>
        <w:rPr>
          <w:i/>
        </w:rPr>
        <w:t>réservations</w:t>
      </w:r>
      <w:r>
        <w:rPr/>
        <w:t>, sans engagement financier définitif de la part des candidats souscripteurs. Si l'envolée lyrique d'octobre 1959 peut paraître prématurée, la tendance n'en sera pas moins pleinement confirmée neuf mois plus tard. Alors que les aides de l'État qui régissent les conditions de vente ne sont certaines que depuis février et avril 1960, et que le chantier n'a été lancé qu'au début de mai, un état des "contrats régularisés" au 30 juin montre en effet que 71% des logements sont vendus, et que les rentrées financières qu'on peut en escompter suffiront à couvrir les dépenses de la construction proprement dite. Acquis en deux mois de ventes de plein droit, et pour une très grosse opération, ce résultat est assurément exceptionnel, même dans le contexte de l'époque.</w:t>
      </w:r>
    </w:p>
    <w:p>
      <w:pPr>
        <w:pStyle w:val="Normal"/>
        <w:jc w:val="both"/>
        <w:rPr>
          <w:b/>
          <w:b/>
        </w:rPr>
      </w:pPr>
      <w:r>
        <w:rPr>
          <w:b/>
        </w:rPr>
      </w:r>
    </w:p>
    <w:p>
      <w:pPr>
        <w:pStyle w:val="Normal"/>
        <w:jc w:val="both"/>
        <w:rPr>
          <w:b/>
          <w:b/>
        </w:rPr>
      </w:pPr>
      <w:r>
        <w:rPr>
          <w:b/>
        </w:rPr>
      </w:r>
    </w:p>
    <w:p>
      <w:pPr>
        <w:pStyle w:val="Normal"/>
        <w:jc w:val="center"/>
        <w:rPr/>
      </w:pPr>
      <w:r>
        <w:rPr/>
        <w:t>État de ventes "régularisées" au 30 juin 1959</w:t>
      </w:r>
    </w:p>
    <w:p>
      <w:pPr>
        <w:pStyle w:val="Normal"/>
        <w:jc w:val="center"/>
        <w:rPr/>
      </w:pPr>
      <w:r>
        <w:rPr/>
        <w:t>(en nombre de logements)</w:t>
      </w:r>
    </w:p>
    <w:p>
      <w:pPr>
        <w:pStyle w:val="Normal"/>
        <w:jc w:val="center"/>
        <w:rPr/>
      </w:pPr>
      <w:r>
        <w:rPr/>
      </w:r>
    </w:p>
    <w:tbl>
      <w:tblPr>
        <w:tblW w:w="7712" w:type="dxa"/>
        <w:jc w:val="center"/>
        <w:tblInd w:w="0" w:type="dxa"/>
        <w:tblLayout w:type="fixed"/>
        <w:tblCellMar>
          <w:top w:w="0" w:type="dxa"/>
          <w:left w:w="108" w:type="dxa"/>
          <w:bottom w:w="0" w:type="dxa"/>
          <w:right w:w="108" w:type="dxa"/>
        </w:tblCellMar>
      </w:tblPr>
      <w:tblGrid>
        <w:gridCol w:w="1928"/>
        <w:gridCol w:w="1928"/>
        <w:gridCol w:w="1928"/>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Type de logemen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m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entes </w:t>
            </w:r>
          </w:p>
          <w:p>
            <w:pPr>
              <w:pStyle w:val="Normal"/>
              <w:jc w:val="center"/>
              <w:rPr/>
            </w:pPr>
            <w:r>
              <w:rPr/>
              <w:t>"régularisée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Proportion des vente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Studi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57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Deux pièce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 100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Trois pièce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63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70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Quatre pièce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69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Cinq pièce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71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otal</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3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7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1 %</w:t>
            </w:r>
          </w:p>
        </w:tc>
      </w:tr>
    </w:tbl>
    <w:p>
      <w:pPr>
        <w:pStyle w:val="Normal"/>
        <w:jc w:val="center"/>
        <w:rPr/>
      </w:pPr>
      <w:r>
        <w:rPr/>
      </w:r>
    </w:p>
    <w:p>
      <w:pPr>
        <w:pStyle w:val="Normal"/>
        <w:jc w:val="center"/>
        <w:rPr/>
      </w:pPr>
      <w:r>
        <w:rPr/>
      </w:r>
    </w:p>
    <w:p>
      <w:pPr>
        <w:pStyle w:val="Normal"/>
        <w:jc w:val="both"/>
        <w:rPr/>
      </w:pPr>
      <w:r>
        <w:rPr/>
        <w:t>La faiblesse manifeste des studios, qui seront tellement prisés par les</w:t>
      </w:r>
      <w:r>
        <w:rPr>
          <w:i/>
        </w:rPr>
        <w:t xml:space="preserve"> investisseurs</w:t>
      </w:r>
      <w:r>
        <w:rPr/>
        <w:t xml:space="preserve"> de la fin de siècle, montre qu'on n'achète ni pour louer, ni pour avoir un simple pied-à-terre parisien. Le caractère soutenu des ventes jusqu'au cinq pièces souligne au contraire que les achats sont déterminés avant tout par le désir d'une résidence familiale. La performance des deux pièces n'infirme probablement pas cette lecture : outre qu'ils sont largement dimensionnés (à l'époque, on aurait pu proposer un trois pièces pour la même surface de 45 m</w:t>
      </w:r>
      <w:r>
        <w:rPr>
          <w:vertAlign w:val="superscript"/>
        </w:rPr>
        <w:t>2</w:t>
      </w:r>
      <w:r>
        <w:rPr/>
        <w:t>), il faut se souvenir que le</w:t>
      </w:r>
      <w:r>
        <w:rPr>
          <w:i/>
        </w:rPr>
        <w:t xml:space="preserve"> beau deux pièces</w:t>
      </w:r>
      <w:r>
        <w:rPr/>
        <w:t xml:space="preserve"> (de 30 à 35 m</w:t>
      </w:r>
      <w:r>
        <w:rPr>
          <w:vertAlign w:val="superscript"/>
        </w:rPr>
        <w:t>2</w:t>
      </w:r>
      <w:r>
        <w:rPr/>
        <w:t xml:space="preserve">) a longuement représenté une sorte d'idéal pour les familles populaires urbaines du Premier Vingtième siècle en France, et que ce temps n'est pas si loin en 1960, même si le trois pièces fait désormais office de standard pour les familles avec deux enfants dans les catalogues annuels des </w:t>
      </w:r>
      <w:r>
        <w:rPr>
          <w:i/>
        </w:rPr>
        <w:t>Arts Ménagers.</w:t>
      </w:r>
    </w:p>
    <w:p>
      <w:pPr>
        <w:pStyle w:val="Normal"/>
        <w:jc w:val="both"/>
        <w:rPr/>
      </w:pPr>
      <w:r>
        <w:rPr/>
      </w:r>
    </w:p>
    <w:p>
      <w:pPr>
        <w:pStyle w:val="Normal"/>
        <w:jc w:val="both"/>
        <w:rPr/>
      </w:pPr>
      <w:r>
        <w:rPr/>
        <w:t xml:space="preserve">Outre les qualités propres qu'un grand maître d'œuvre a pu insuffler au projet, l'attractivité commerciale dont on constate qu'elle s'étend jusqu'aux grands appartements s'explique par un cadrage de l'opération qui assure aux acquéreurs une accession à la propriété dans des conditions financières particulièrement favorables. C'est ce point nodal de la conception portée par l'ensemble des créateurs du programme qu'il importe maintenant d'expliciter. </w:t>
      </w:r>
    </w:p>
    <w:p>
      <w:pPr>
        <w:pStyle w:val="Normal"/>
        <w:jc w:val="both"/>
        <w:rPr/>
      </w:pPr>
      <w:r>
        <w:rPr/>
      </w:r>
    </w:p>
    <w:p>
      <w:pPr>
        <w:pStyle w:val="Normal"/>
        <w:jc w:val="both"/>
        <w:rPr/>
      </w:pPr>
      <w:r>
        <w:rPr/>
      </w:r>
    </w:p>
    <w:p>
      <w:pPr>
        <w:pStyle w:val="Normal"/>
        <w:jc w:val="both"/>
        <w:rPr/>
      </w:pPr>
      <w:r>
        <w:rPr/>
      </w:r>
    </w:p>
    <w:p>
      <w:pPr>
        <w:pStyle w:val="Normal"/>
        <w:jc w:val="both"/>
        <w:rPr>
          <w:b/>
          <w:b/>
        </w:rPr>
      </w:pPr>
      <w:r>
        <w:rPr/>
        <w:tab/>
      </w:r>
      <w:r>
        <w:rPr>
          <w:b/>
        </w:rPr>
        <w:t>Cadrage de l'opération.</w:t>
      </w:r>
    </w:p>
    <w:p>
      <w:pPr>
        <w:pStyle w:val="Normal"/>
        <w:jc w:val="both"/>
        <w:rPr>
          <w:b/>
          <w:b/>
        </w:rPr>
      </w:pPr>
      <w:r>
        <w:rPr>
          <w:b/>
        </w:rPr>
      </w:r>
    </w:p>
    <w:p>
      <w:pPr>
        <w:pStyle w:val="Normal"/>
        <w:jc w:val="both"/>
        <w:rPr/>
      </w:pPr>
      <w:r>
        <w:rPr/>
      </w:r>
    </w:p>
    <w:p>
      <w:pPr>
        <w:pStyle w:val="Normal"/>
        <w:jc w:val="both"/>
        <w:rPr/>
      </w:pPr>
      <w:r>
        <w:rPr/>
        <w:tab/>
        <w:t xml:space="preserve">Les préoccupations sociales ne sont évidemment pas étrangères à l'ancien maire d'Alger. Même si les programmes qu'il a pu faire réaliser étaient avant tout destinés aux détenteurs de la nationalité française et s'ils ont été, plus encore qu'en métropole, tardifs et quantitativement insuffisants, il reste qu'il a su construire pour les catégories modestes et les petites gens. Lui-même et son entourage sont donc au fait des arcanes administratives et financières de la construction </w:t>
      </w:r>
      <w:r>
        <w:rPr>
          <w:i/>
        </w:rPr>
        <w:t>aidée par l'État</w:t>
      </w:r>
      <w:r>
        <w:rPr/>
        <w:t>, une construction dont il faut rappeler que, sous une forme ou sous une autre, elle représente encore 90% des logements neufs qu'on construit en France en 1960. De leur côté, l'architecte et les entreprises ont l'expérience de la consistance des projets qui peuvent trouver place dans ce cadre, voire, plus précisément, dans les divers tiroirs de ce meuble à secrets que les ébénistes de la haute administration embellissent chaque saison en peaufinant les voies et moyens de l'intervention étatique.</w:t>
      </w:r>
    </w:p>
    <w:p>
      <w:pPr>
        <w:pStyle w:val="Normal"/>
        <w:jc w:val="both"/>
        <w:rPr/>
      </w:pPr>
      <w:r>
        <w:rPr/>
      </w:r>
    </w:p>
    <w:p>
      <w:pPr>
        <w:pStyle w:val="Normal"/>
        <w:jc w:val="both"/>
        <w:rPr/>
      </w:pPr>
      <w:r>
        <w:rPr/>
        <w:t xml:space="preserve">Pour le projet de Meudon, on fera dans le registre de l'accession à la propriété, qui est d'ailleurs le seul sur lequel on puisse jouer quand on n'a plus barre sur l'office public d'une collectivité et qu'on ne dispose pas d'une société anonyme d'HLM solidement adossée à une puissance financière. On n'ignore pas que les accédants, même </w:t>
      </w:r>
      <w:r>
        <w:rPr>
          <w:i/>
        </w:rPr>
        <w:t>aidés par l'État</w:t>
      </w:r>
      <w:r>
        <w:rPr/>
        <w:t xml:space="preserve"> appartiennent généralement aux couches supérieures des catégories modestes – les </w:t>
      </w:r>
      <w:r>
        <w:rPr>
          <w:i/>
        </w:rPr>
        <w:t>petites classes moyennes</w:t>
      </w:r>
      <w:r>
        <w:rPr/>
        <w:t>, dirait-on aujourd'hui – mais on modérera cette sélection en prévoyant la vente à la Régie Renault de quelque 700 logements qui pourront rester locatifs. Cette disposition qui fait appel à la "Participation des employeurs à l'effort de construction" (le "1% des employeurs", institué en 1953) a évidemment l'avantage d'assurer d'emblée l'écoulement de près du quart du futur produit. Qu'elle fasse partie intégrante du montage du projet est attesté par le fait qu'elle est déjà mentionnée (avec un rabais sur les honoraires) dans le contrat du 24 avril 1959 par lequel la SINETEC, qui représente les promoteurs, confie la commercialisation au CNL, un contrat qui, soit dit en passant, sera sévèrement révisé en décembre par les soins de Paul Arnold, agissant au nom de la gérance de la SCI, et qui sera alors curieusement antidaté au 4 mai 1959.</w:t>
      </w:r>
    </w:p>
    <w:p>
      <w:pPr>
        <w:pStyle w:val="Normal"/>
        <w:jc w:val="both"/>
        <w:rPr/>
      </w:pPr>
      <w:r>
        <w:rPr/>
      </w:r>
    </w:p>
    <w:p>
      <w:pPr>
        <w:pStyle w:val="Normal"/>
        <w:jc w:val="both"/>
        <w:rPr/>
      </w:pPr>
      <w:r>
        <w:rPr/>
        <w:t>L'option qui est prise dès l'origine quant au statut de financement, et qui va réguler l'ensemble du projet, est d'ailleurs de nature à faciliter la mobilisation de la "Participation des employeurs". Pour les promoteurs, il est en effet entendu que l'on s'en tiendra au régime le plus aidé de l'accession à la propriété : les "Logements économiques et familiaux" (ou "Logéco"), bénéficiant de la "prime à 1000 francs" et des "prêts spéciaux" du Crédit Foncier de France. Jacques Chevallier ne précise pas la teneur de la prime escomptée quand il insiste auprès du ministre en octobre 1959 pour s'assurer d'une dotation extraordinaire au profit de l'opération de Meudon (il se peut qu'à ce moment la hauteur de la prime soit encore en suspens, en fonction des disponibilités de l'État), mais le fait est attesté par la mention de "logements économiques et familiaux" dans l'en-tête des marchés tous corps d'état que les entreprises de gros œuvre signent en décembre, et il est confirmé par les décisions administratives concernant l'attribution de "primes à 1000 francs", successivement datées du 1</w:t>
      </w:r>
      <w:r>
        <w:rPr>
          <w:vertAlign w:val="superscript"/>
        </w:rPr>
        <w:t>er</w:t>
      </w:r>
      <w:r>
        <w:rPr/>
        <w:t xml:space="preserve"> février 1960 pour la première tranche  (557 logements) et du 11 avril 1960 pour la seconde tranche (2078 logements).</w:t>
      </w:r>
    </w:p>
    <w:p>
      <w:pPr>
        <w:pStyle w:val="Normal"/>
        <w:jc w:val="both"/>
        <w:rPr/>
      </w:pPr>
      <w:r>
        <w:rPr/>
      </w:r>
    </w:p>
    <w:p>
      <w:pPr>
        <w:pStyle w:val="Normal"/>
        <w:jc w:val="both"/>
        <w:rPr/>
      </w:pPr>
      <w:r>
        <w:rPr/>
        <w:t xml:space="preserve">Cette qualification </w:t>
      </w:r>
      <w:r>
        <w:rPr>
          <w:i/>
        </w:rPr>
        <w:t xml:space="preserve">logéco </w:t>
      </w:r>
      <w:r>
        <w:rPr/>
        <w:t xml:space="preserve">étant rigoureusement consubstantielle au montage comme à la conception du projet, on peut s'étonner qu'elle soit absente des prospectus publicitaires émis par le CNL et qu'elle semble avoir disparu de la mémoire des habitants. Sans doute faut-il penser que l'image des </w:t>
      </w:r>
      <w:r>
        <w:rPr>
          <w:i/>
        </w:rPr>
        <w:t>logéco</w:t>
      </w:r>
      <w:r>
        <w:rPr/>
        <w:t xml:space="preserve"> n'était plus très porteuse, attachée qu'elle était à des </w:t>
      </w:r>
      <w:r>
        <w:rPr>
          <w:i/>
        </w:rPr>
        <w:t xml:space="preserve">projets-types </w:t>
      </w:r>
      <w:r>
        <w:rPr/>
        <w:t xml:space="preserve">répandus dans tout le pays : des collectifs à la figure souvent élémentaire et banale, et des pavillons qui ont formé une partie du fond de paysage des petites villes et des périphéries urbaines. </w:t>
      </w:r>
    </w:p>
    <w:p>
      <w:pPr>
        <w:pStyle w:val="Normal"/>
        <w:jc w:val="both"/>
        <w:rPr/>
      </w:pPr>
      <w:r>
        <w:rPr/>
      </w:r>
    </w:p>
    <w:p>
      <w:pPr>
        <w:pStyle w:val="Normal"/>
        <w:jc w:val="both"/>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91440</wp:posOffset>
            </wp:positionV>
            <wp:extent cx="5486400" cy="6840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6400" cy="6840855"/>
                    </a:xfrm>
                    <a:prstGeom prst="rect">
                      <a:avLst/>
                    </a:prstGeom>
                  </pic:spPr>
                </pic:pic>
              </a:graphicData>
            </a:graphic>
          </wp:anchor>
        </w:drawing>
      </w:r>
    </w:p>
    <w:p>
      <w:pPr>
        <w:pStyle w:val="Normal"/>
        <w:rPr/>
      </w:pPr>
      <w:r>
        <w:rPr/>
      </w:r>
    </w:p>
    <w:p>
      <w:pPr>
        <w:pStyle w:val="Normal"/>
        <w:jc w:val="center"/>
        <w:rPr/>
      </w:pPr>
      <w:r>
        <w:rPr/>
        <w:t>Immeubles collectifs logéco : exemple de projet-type validé pour la France entière</w:t>
      </w:r>
    </w:p>
    <w:p>
      <w:pPr>
        <w:pStyle w:val="Normal"/>
        <w:jc w:val="center"/>
        <w:rPr/>
      </w:pPr>
      <w:r>
        <w:rPr/>
      </w:r>
    </w:p>
    <w:p>
      <w:pPr>
        <w:pStyle w:val="Normal"/>
        <w:jc w:val="center"/>
        <w:rPr/>
      </w:pPr>
      <w:r>
        <w:rPr/>
      </w:r>
    </w:p>
    <w:p>
      <w:pPr>
        <w:pStyle w:val="Normal"/>
        <w:jc w:val="both"/>
        <w:rPr/>
      </w:pPr>
      <w:r>
        <w:rPr/>
        <w:t xml:space="preserve">Rien cependant n'interdisait de recourir à des </w:t>
      </w:r>
      <w:r>
        <w:rPr>
          <w:i/>
        </w:rPr>
        <w:t>plans particuliers,</w:t>
      </w:r>
      <w:r>
        <w:rPr/>
        <w:t xml:space="preserve"> bref, de concevoir un projet spécifique à une opération, du moment qu'il satisfaisait aux </w:t>
      </w:r>
      <w:r>
        <w:rPr>
          <w:i/>
        </w:rPr>
        <w:t>caractéristiques techniques</w:t>
      </w:r>
      <w:r>
        <w:rPr/>
        <w:t xml:space="preserve"> requises pour le bénéfice de la </w:t>
      </w:r>
      <w:r>
        <w:rPr>
          <w:i/>
        </w:rPr>
        <w:t>prime à 1000 francs.</w:t>
      </w:r>
      <w:r>
        <w:rPr/>
        <w:t xml:space="preserve"> C'est évidement ce qu'on fait à Meudon, avec la conscience de préparer un projet de marque, et, plutôt que de s'encombrer d'images inappropriées, on a sans doute préféré axer la communication sur le bon côté de l'affaire : des prix plus que raisonnables et des conditions de crédit plus que favorables. En connaissance du site et de l'architecture projetée, on peut comprendre que ces conditions aient paru fort attractives aux primo-acquéreurs. En effet, quand la toute jeune SCIC, créée en 1954, construit elle aussi des immeubles sous le régime </w:t>
      </w:r>
      <w:r>
        <w:rPr>
          <w:i/>
        </w:rPr>
        <w:t xml:space="preserve">logéco </w:t>
      </w:r>
      <w:r>
        <w:rPr/>
        <w:t>(en locatif), c'est avec des architectures plus banales et cela se situe du côté de Grigny ou de Ris-Orangis : plus loin du centre parisien, dans des sites pas mieux desservis, et sans l'agrément de la forêt proche.</w:t>
      </w:r>
    </w:p>
    <w:p>
      <w:pPr>
        <w:pStyle w:val="Normal"/>
        <w:jc w:val="both"/>
        <w:rPr/>
      </w:pPr>
      <w:r>
        <w:rPr/>
      </w:r>
    </w:p>
    <w:p>
      <w:pPr>
        <w:pStyle w:val="Normal"/>
        <w:jc w:val="both"/>
        <w:rPr/>
      </w:pPr>
      <w:r>
        <w:rPr/>
        <w:t xml:space="preserve">Au fond, la réussite majeure de l'équipe qui a porté le projet du parc de Meudon est d'avoir su faire passer une telle architecture, dans un tel site, sous les fourches caudines du financement </w:t>
      </w:r>
      <w:r>
        <w:rPr>
          <w:i/>
        </w:rPr>
        <w:t>logéco</w:t>
      </w:r>
      <w:r>
        <w:rPr/>
        <w:t xml:space="preserve">. Avant d'exposer les lourdes contraintes que représentaient les </w:t>
      </w:r>
      <w:r>
        <w:rPr>
          <w:i/>
        </w:rPr>
        <w:t xml:space="preserve">caractéristiques techniques </w:t>
      </w:r>
      <w:r>
        <w:rPr/>
        <w:t xml:space="preserve">imposées par l'État en contrepartie de son aide financière, il convient de rappeler brièvement la figure générale du système des primes et des prêts spéciaux, ainsi que son importance dans les constructions nouvelles de l'après-guerre. Instituée par une loi de 1950, cette formule va remettre au premier plan un Crédit Foncier dont le rôle à l'égard des bâtisseurs s'était singulièrement effacé depuis que ses gros clients de 1900 avaient été découragés par les contrôles des loyers qui ont durablement fait suite à la Grande Guerre. Loin de constituer une affaire marginale, il s'agit en effet des modalités qui ont présidé à la réalisation de la majorité, au moins relative, des logements construits en France au fil des années 1950 et 1960. </w:t>
      </w:r>
    </w:p>
    <w:p>
      <w:pPr>
        <w:pStyle w:val="Normal"/>
        <w:jc w:val="both"/>
        <w:rPr/>
      </w:pPr>
      <w:r>
        <w:rPr/>
      </w:r>
    </w:p>
    <w:p>
      <w:pPr>
        <w:pStyle w:val="Normal"/>
        <w:jc w:val="both"/>
        <w:rPr/>
      </w:pPr>
      <w:r>
        <w:rPr/>
        <w:t xml:space="preserve">La formule, qui était ouverte aussi bien en accession à la propriété que pour la construction locative, reposait sur l'assemblage de deux éléments distincts. D'une part, une </w:t>
      </w:r>
      <w:r>
        <w:rPr>
          <w:i/>
        </w:rPr>
        <w:t>prime de l'État</w:t>
      </w:r>
      <w:r>
        <w:rPr/>
        <w:t xml:space="preserve">, qui correspondait à une somme fixe par mètre habitable et qui était versée annuellement au propriétaire pendant une période de vingt ans au maximum : à l'origine, ces primes étaient, selon les cas, de 250, 400 ou 600 anciens francs par mètre carré. D'autre part, un </w:t>
      </w:r>
      <w:r>
        <w:rPr>
          <w:i/>
        </w:rPr>
        <w:t>prêt spécial</w:t>
      </w:r>
      <w:r>
        <w:rPr/>
        <w:t xml:space="preserve"> à taux réglementé, qui résultait d'un montage : un prêt à cinq ans, sur lequel seuls les intérêts étaient payables, était tout d'abord consenti par le Sous-Comptoir des Entrepreneurs, puis était </w:t>
      </w:r>
      <w:r>
        <w:rPr>
          <w:i/>
        </w:rPr>
        <w:t>consolidé</w:t>
      </w:r>
      <w:r>
        <w:rPr/>
        <w:t xml:space="preserve"> à long terme (généralement sur quinze ans) par le Crédit Foncier, la seconde période étant dite </w:t>
      </w:r>
      <w:r>
        <w:rPr>
          <w:i/>
        </w:rPr>
        <w:t>amortissable</w:t>
      </w:r>
      <w:r>
        <w:rPr/>
        <w:t xml:space="preserve"> dans la mesure où les annuités dues par le débiteur comprenaient le remboursement du capital. L'attribution de la </w:t>
      </w:r>
      <w:r>
        <w:rPr>
          <w:i/>
        </w:rPr>
        <w:t>prime</w:t>
      </w:r>
      <w:r>
        <w:rPr/>
        <w:t xml:space="preserve"> était préalable à celle du </w:t>
      </w:r>
      <w:r>
        <w:rPr>
          <w:i/>
        </w:rPr>
        <w:t>prêt spécial</w:t>
      </w:r>
      <w:r>
        <w:rPr/>
        <w:t xml:space="preserve">, mais ne l'entraînait pas automatiquement : il y avait des </w:t>
      </w:r>
      <w:r>
        <w:rPr>
          <w:i/>
        </w:rPr>
        <w:t>primes sans prêt</w:t>
      </w:r>
      <w:r>
        <w:rPr/>
        <w:t xml:space="preserve">. Lorsque la </w:t>
      </w:r>
      <w:r>
        <w:rPr>
          <w:i/>
        </w:rPr>
        <w:t>prime</w:t>
      </w:r>
      <w:r>
        <w:rPr/>
        <w:t xml:space="preserve"> était complétée par un </w:t>
      </w:r>
      <w:r>
        <w:rPr>
          <w:i/>
        </w:rPr>
        <w:t>prêt spécial</w:t>
      </w:r>
      <w:r>
        <w:rPr/>
        <w:t xml:space="preserve">, elle était versée directement au Sous-Comptoir puis au Crédit Foncier, et prenait la forme d'une </w:t>
      </w:r>
      <w:r>
        <w:rPr>
          <w:i/>
        </w:rPr>
        <w:t>bonification d'intérêts</w:t>
      </w:r>
      <w:r>
        <w:rPr/>
        <w:t>, selon la formule rôdée de longue date avec la Caisse des Dépôts et Consignations en matière de financement des HBM.</w:t>
      </w:r>
    </w:p>
    <w:p>
      <w:pPr>
        <w:pStyle w:val="Normal"/>
        <w:jc w:val="both"/>
        <w:rPr/>
      </w:pPr>
      <w:r>
        <w:rPr/>
      </w:r>
    </w:p>
    <w:p>
      <w:pPr>
        <w:pStyle w:val="Normal"/>
        <w:jc w:val="both"/>
        <w:rPr/>
      </w:pPr>
      <w:r>
        <w:rPr/>
        <w:t xml:space="preserve">Outre la diffusion par les services de l'État d'un catalogue de projets-types reconnus comme particulièrement adaptés, la nouveauté qu'apportent les </w:t>
      </w:r>
      <w:r>
        <w:rPr>
          <w:i/>
        </w:rPr>
        <w:t>logéco</w:t>
      </w:r>
      <w:r>
        <w:rPr/>
        <w:t xml:space="preserve">, mis en place en 1953, tient à la hauteur de la </w:t>
      </w:r>
      <w:r>
        <w:rPr>
          <w:i/>
        </w:rPr>
        <w:t>prime</w:t>
      </w:r>
      <w:r>
        <w:rPr/>
        <w:t xml:space="preserve">, qui passe à 1000 anciens francs par mètre carré habitable pour ce cas particulier. Pour se faire une idée de la portée que cette mesure pouvait avoir en son temps, il faut considérer un coût de construction et d'aménagement de l'ordre de 30 000 à 35 000 anciens francs par mètre carré habitable, un prêt qui en couvre approximativement les trois quarts et un taux réglementé de 5,5%. En calculant les intérêts dus pendant la première période du prêt et en en déduisant le montant de la prime, on ne tardera pas à constater que les intérêts résiduels restant à la charge de l'emprunteur sont de l'ordre de 1,5%. On retrouve ainsi pour le taux net, sinon pour la durée, les conditions des prêts HLM de l'époque et on peut comprendre que la formule </w:t>
      </w:r>
      <w:r>
        <w:rPr>
          <w:i/>
        </w:rPr>
        <w:t>logéco</w:t>
      </w:r>
      <w:r>
        <w:rPr/>
        <w:t xml:space="preserve"> ait été, dans la gamme du Crédit Foncier, la seule que les opérateurs HLM étaient autorisés à mobiliser. Si on tient compte d'une inflation qui se tenait bon an mal an entre 3% et 5% de 1955 à 1965, on comprend aussi que le "taux d'intérêt réel" (inflation déduite) était négatif, et que la hausse des prix et des revenus nominaux effaçait la dette année après année. C'est pourquoi on pouvait rencontrer vers la fin des années 1970, d'heureux accédants de 1955-1960 qui achevaient de payer une maison de quatre ou cinq pièces en versant des mensualités de 40 ou 50 francs. Sortis triomphants de l'épreuve, on peut gager qu'ils profitaient des déjeuners dominicaux pour encourager fermement leur progéniture à se lancer dans la même aventure, en négligeant allègrement le fait que le monde financiarisé de la fin de siècle allait ménager aux postulants un tout autre genre d'accueil.</w:t>
      </w:r>
    </w:p>
    <w:p>
      <w:pPr>
        <w:pStyle w:val="Normal"/>
        <w:jc w:val="both"/>
        <w:rPr/>
      </w:pPr>
      <w:r>
        <w:rPr/>
      </w:r>
    </w:p>
    <w:p>
      <w:pPr>
        <w:pStyle w:val="Normal"/>
        <w:jc w:val="both"/>
        <w:rPr/>
      </w:pPr>
      <w:r>
        <w:rPr/>
        <w:t xml:space="preserve">Naturellement tout n'était pas rose sur la planète </w:t>
      </w:r>
      <w:r>
        <w:rPr>
          <w:i/>
        </w:rPr>
        <w:t>logéco</w:t>
      </w:r>
      <w:r>
        <w:rPr/>
        <w:t xml:space="preserve">. Pour bénéficier d'une aide maximale – et tout à fait consistante – de la part de l'État, il fallait s'en tenir à des surfaces très contraintes et respecter des prix plafonds draconiens qui imposaient des sacrifices au niveau des équipements et du second œuvre. Cela transparaît clairement lorsque, en 1960, la bureaucratie de l'État opère un reclassement de l'ensemble des systèmes de financement aidé : les </w:t>
      </w:r>
      <w:r>
        <w:rPr>
          <w:i/>
        </w:rPr>
        <w:t>logéco</w:t>
      </w:r>
      <w:r>
        <w:rPr/>
        <w:t xml:space="preserve"> sont alors associés aux HLM "A bis", c'est-à-dire à la masse des HLM ordinaires, intermédiaires entre les logements destinés aux familles relogées depuis des habitats précaires ou insalubres, et les </w:t>
      </w:r>
      <w:r>
        <w:rPr>
          <w:i/>
        </w:rPr>
        <w:t>beaux HLM</w:t>
      </w:r>
      <w:r>
        <w:rPr/>
        <w:t xml:space="preserve"> de la catégorie "B". D'autre part, avec la hausse parallèle des taux réglementés, qui passent à 6,80% au début des années 1960, et des prix de la construction, dont l'indice atteint 142 en 1959-1960 (pour une base 100 en 1953), la facilité que représente une </w:t>
      </w:r>
      <w:r>
        <w:rPr>
          <w:i/>
        </w:rPr>
        <w:t>prime à 1000 francs</w:t>
      </w:r>
      <w:r>
        <w:rPr/>
        <w:t xml:space="preserve">, jamais revalorisée, s'est nettement amoindrie. Il n'empêche : le succès ne se dément pas et la formule à tout faire que sont les </w:t>
      </w:r>
      <w:r>
        <w:rPr>
          <w:i/>
        </w:rPr>
        <w:t>logéco</w:t>
      </w:r>
      <w:r>
        <w:rPr/>
        <w:t xml:space="preserve"> finit par représenter à elle seule plus de la moitié des engagements du Crédit Foncier en 1960, soit rien moins que le tiers de la construction de logements en France. Cela ne saurait passer inaperçu, et cela ne manque pas de susciter une inquiétude croissante au ministère des Finances, où on trouve le procédé franchement coûteux. Il est donc temps de passer à une réforme qui, en 1963, fera disparaître le système de financement des </w:t>
      </w:r>
      <w:r>
        <w:rPr>
          <w:i/>
        </w:rPr>
        <w:t>logéco</w:t>
      </w:r>
      <w:r>
        <w:rPr/>
        <w:t xml:space="preserve"> (mais pas les </w:t>
      </w:r>
      <w:r>
        <w:rPr>
          <w:i/>
        </w:rPr>
        <w:t>projets-types</w:t>
      </w:r>
      <w:r>
        <w:rPr/>
        <w:t xml:space="preserve">), en le remplaçant par de nouveaux </w:t>
      </w:r>
      <w:r>
        <w:rPr>
          <w:i/>
        </w:rPr>
        <w:t>prêts spéciaux</w:t>
      </w:r>
      <w:r>
        <w:rPr/>
        <w:t xml:space="preserve"> moins dispendieux pour l'État, mais plus chers pour l'emprunteur.</w:t>
      </w:r>
    </w:p>
    <w:p>
      <w:pPr>
        <w:pStyle w:val="Normal"/>
        <w:jc w:val="both"/>
        <w:rPr/>
      </w:pPr>
      <w:r>
        <w:rPr/>
      </w:r>
    </w:p>
    <w:p>
      <w:pPr>
        <w:pStyle w:val="Normal"/>
        <w:jc w:val="both"/>
        <w:rPr/>
      </w:pPr>
      <w:r>
        <w:rPr/>
        <w:t xml:space="preserve">Le moment où se développe l'affaire de Meudon correspond donc à la fois à l'apogée et à la phase terminale de la formule </w:t>
      </w:r>
      <w:r>
        <w:rPr>
          <w:i/>
        </w:rPr>
        <w:t>logéco</w:t>
      </w:r>
      <w:r>
        <w:rPr/>
        <w:t xml:space="preserve">. Les conditions à respecter pour bénéficier de la </w:t>
      </w:r>
      <w:r>
        <w:rPr>
          <w:i/>
        </w:rPr>
        <w:t xml:space="preserve">prime à 1000 francs </w:t>
      </w:r>
      <w:r>
        <w:rPr/>
        <w:t xml:space="preserve">tiennent alors en deux tableaux (surfaces habitables, prix plafonds) et une question concernant l'application (ou non) de prescriptions fonctionnelles minimales, cependant que, la </w:t>
      </w:r>
      <w:r>
        <w:rPr>
          <w:i/>
        </w:rPr>
        <w:t>prime</w:t>
      </w:r>
      <w:r>
        <w:rPr/>
        <w:t xml:space="preserve"> étant fixe, l'avantage qu'on peut en retirer est fonction du volume autorisé pour le </w:t>
      </w:r>
      <w:r>
        <w:rPr>
          <w:i/>
        </w:rPr>
        <w:t>prêt spécial</w:t>
      </w:r>
      <w:r>
        <w:rPr/>
        <w:t>.  Il faut faire montre ici de prudence et de circonspection car, avec une administration qui travaille et qui est traversée de courants contradictoires,  il peut se produire aussi bien que les choses évoluent brusquement d'une année sur l'autre, ou qu'une question demeure longuement en suspens.</w:t>
      </w:r>
    </w:p>
    <w:p>
      <w:pPr>
        <w:pStyle w:val="Normal"/>
        <w:jc w:val="both"/>
        <w:rPr/>
      </w:pPr>
      <w:r>
        <w:rPr/>
      </w:r>
    </w:p>
    <w:p>
      <w:pPr>
        <w:pStyle w:val="Normal"/>
        <w:jc w:val="both"/>
        <w:rPr/>
      </w:pPr>
      <w:r>
        <w:rPr/>
        <w:t xml:space="preserve">Commençons par la question, qui est relative au </w:t>
      </w:r>
      <w:r>
        <w:rPr>
          <w:i/>
        </w:rPr>
        <w:t xml:space="preserve">Cahier des prescriptions techniques et fonctionnelles minima (CPTFM) </w:t>
      </w:r>
      <w:r>
        <w:rPr/>
        <w:t xml:space="preserve">publié par une circulaire de 1955, et qui remplit huit pages du Journal Officiel. Ce </w:t>
      </w:r>
      <w:r>
        <w:rPr>
          <w:i/>
        </w:rPr>
        <w:t>Cahier</w:t>
      </w:r>
      <w:r>
        <w:rPr/>
        <w:t xml:space="preserve"> s'applique assurément aux HLM, mais qu'en est-il des </w:t>
      </w:r>
      <w:r>
        <w:rPr>
          <w:i/>
        </w:rPr>
        <w:t>logécos</w:t>
      </w:r>
      <w:r>
        <w:rPr/>
        <w:t xml:space="preserve"> ? L'arrêté du 8 août 1957 qui vient réviser les </w:t>
      </w:r>
      <w:r>
        <w:rPr>
          <w:i/>
        </w:rPr>
        <w:t>caractéristiques techniques des logéco</w:t>
      </w:r>
      <w:r>
        <w:rPr/>
        <w:t xml:space="preserve"> ne souffle mot du CPTFM. On se borne à rappeler, dans une sèche énumération, que ces logements "doivent comporter l'éclairage électrique et un équipement comprenant au minimum un évier, une douche installée et un lavabo [ainsi qu'un] cabinet d'aisances installé à l'intérieur du logement". Encore faut-il préciser que ce dispositif exigentiel des plus légers ne s'applique pas à l'ensemble du territoire. En effet, trait caractéristique de l'état des équipements publics dans la France de l'époque, on spécifie aussitôt que "ces conditions d'équipement ne sont pas exigibles dans les communes [où l'on constate] l'absence de réseaux d'adduction d'eau ou d'assainissement, ou d'électricité".  Un changement de ton est nettement perceptible sept mois plus tard, quand un arrêté du 22 mars 1958 vient à nouveau modifier les</w:t>
      </w:r>
      <w:r>
        <w:rPr>
          <w:i/>
        </w:rPr>
        <w:t xml:space="preserve"> caractéristiques techniques des logéco</w:t>
      </w:r>
      <w:r>
        <w:rPr/>
        <w:t xml:space="preserve"> : tout en prévoyant un délai d'adaptation pour les </w:t>
      </w:r>
      <w:r>
        <w:rPr>
          <w:i/>
        </w:rPr>
        <w:t>projets-types</w:t>
      </w:r>
      <w:r>
        <w:rPr/>
        <w:t xml:space="preserve"> précédemment homologués, ce texte prescrit d'aligner les prestations minimales des </w:t>
      </w:r>
      <w:r>
        <w:rPr>
          <w:i/>
        </w:rPr>
        <w:t>logéco</w:t>
      </w:r>
      <w:r>
        <w:rPr/>
        <w:t xml:space="preserve"> sur le CPTFM des HLM. La date à laquelle cela sera exigible est toutefois différée par un rectificatif qui paraît au Journal Officiel du 18 avril : "Les caractéristiques techniques et fonctionnelles minima [des </w:t>
      </w:r>
      <w:r>
        <w:rPr>
          <w:i/>
        </w:rPr>
        <w:t>logéco</w:t>
      </w:r>
      <w:r>
        <w:rPr/>
        <w:t xml:space="preserve">] seront identiques à celles fixées pour les logements d'habitations à loyer modéré de catégorie A bis". Or, cette catégorie "A bis" est une invention toute neuve qui va correspondre à la masse des futures HLM ordinaires, mais dont les caractéristiques détaillées ne seront complètement fixées qu'en 1960, lorsque paraîtra le </w:t>
      </w:r>
      <w:r>
        <w:rPr>
          <w:i/>
        </w:rPr>
        <w:t xml:space="preserve">Cahier des prescriptions techniques et fonctionnelles minimales </w:t>
      </w:r>
      <w:r>
        <w:rPr>
          <w:b/>
          <w:i/>
        </w:rPr>
        <w:t>unifiées</w:t>
      </w:r>
      <w:r>
        <w:rPr/>
        <w:t>, couvrant désormais l'ensemble des logements aidés par l'État…</w:t>
      </w:r>
    </w:p>
    <w:p>
      <w:pPr>
        <w:pStyle w:val="Normal"/>
        <w:jc w:val="both"/>
        <w:rPr/>
      </w:pPr>
      <w:r>
        <w:rPr/>
      </w:r>
    </w:p>
    <w:p>
      <w:pPr>
        <w:pStyle w:val="Normal"/>
        <w:jc w:val="both"/>
        <w:rPr/>
      </w:pPr>
      <w:r>
        <w:rPr/>
        <w:t xml:space="preserve">Dans la période où mûrit le projet de Meudon, ses concepteurs sont donc confrontés à une réglementation mouvante dans un domaine qui régit une grande part des prestations liées aux corps d'état secondaires. Comment réagissent-ils ? L'examen du cahier des charges dont les entrepreneurs ont eu "parfaite connaissance" à l'automne 1959 montre que, peut-être par crainte d'un brusque changement de la réglementation, mais plus probablement par conviction, ils ont pris le parti de respecter les prescriptions du CPTFM. On pourra dire qu'il s'agit d'un geste commercial </w:t>
      </w:r>
      <w:r>
        <w:rPr>
          <w:i/>
        </w:rPr>
        <w:t>minimal</w:t>
      </w:r>
      <w:r>
        <w:rPr/>
        <w:t>, mais il reste que, dans le moment, aucun texte ne les y obligeait.</w:t>
      </w:r>
    </w:p>
    <w:p>
      <w:pPr>
        <w:pStyle w:val="Normal"/>
        <w:jc w:val="both"/>
        <w:rPr/>
      </w:pPr>
      <w:r>
        <w:rPr/>
      </w:r>
    </w:p>
    <w:p>
      <w:pPr>
        <w:pStyle w:val="Normal"/>
        <w:jc w:val="both"/>
        <w:rPr/>
      </w:pPr>
      <w:r>
        <w:rPr/>
        <w:t>Autrement impératives sont les conditions qui concernent les surfaces habitables ou le prix de construction. En matière de surfaces habitables, les normes n'ont guère varié depuis 1953, et elles demeureront encore d'actualité en 1960, si ce n'est que le minimum des studios sera remonté à 26 m</w:t>
      </w:r>
      <w:r>
        <w:rPr>
          <w:vertAlign w:val="superscript"/>
        </w:rPr>
        <w:t>2</w:t>
      </w:r>
      <w:r>
        <w:rPr/>
        <w:t xml:space="preserve">, et qu'on rendra explicite une tolérance de "dépassements exceptionnels" des maxima (dans la limite de 10%). </w:t>
      </w:r>
    </w:p>
    <w:p>
      <w:pPr>
        <w:pStyle w:val="Normal"/>
        <w:jc w:val="both"/>
        <w:rPr/>
      </w:pPr>
      <w:r>
        <w:rPr/>
      </w:r>
    </w:p>
    <w:p>
      <w:pPr>
        <w:pStyle w:val="Normal"/>
        <w:jc w:val="center"/>
        <w:rPr/>
      </w:pPr>
      <w:r>
        <w:rPr/>
        <w:t>Normes de surface des Logéco (en m</w:t>
      </w:r>
      <w:r>
        <w:rPr>
          <w:vertAlign w:val="superscript"/>
        </w:rPr>
        <w:t>2</w:t>
      </w:r>
      <w:r>
        <w:rPr/>
        <w:t>)</w:t>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2893"/>
        <w:gridCol w:w="818"/>
        <w:gridCol w:w="817"/>
        <w:gridCol w:w="817"/>
        <w:gridCol w:w="817"/>
        <w:gridCol w:w="817"/>
        <w:gridCol w:w="817"/>
        <w:gridCol w:w="817"/>
        <w:gridCol w:w="817"/>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hambre</w:t>
            </w:r>
          </w:p>
          <w:p>
            <w:pPr>
              <w:pStyle w:val="Normal"/>
              <w:jc w:val="center"/>
              <w:rPr>
                <w:sz w:val="16"/>
              </w:rPr>
            </w:pPr>
            <w:r>
              <w:rPr>
                <w:sz w:val="16"/>
              </w:rPr>
              <w:t>isolé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Studio</w:t>
            </w:r>
          </w:p>
          <w:p>
            <w:pPr>
              <w:pStyle w:val="Normal"/>
              <w:jc w:val="center"/>
              <w:rPr/>
            </w:pPr>
            <w:r>
              <w:rPr/>
              <w:t>cui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pièce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pièce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pièce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pièce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p>
            <w:pPr>
              <w:pStyle w:val="Normal"/>
              <w:jc w:val="center"/>
              <w:rPr/>
            </w:pPr>
            <w:r>
              <w:rPr/>
              <w:t>pièce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 pièces</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Arrêté du 22/03/1958</w:t>
            </w:r>
          </w:p>
          <w:p>
            <w:pPr>
              <w:pStyle w:val="Normal"/>
              <w:rPr/>
            </w:pPr>
            <w:r>
              <w:rPr>
                <w:rFonts w:eastAsia="Times New Roman"/>
              </w:rPr>
              <w:t xml:space="preserve">                    </w:t>
            </w:r>
            <w:r>
              <w:rPr/>
              <w:t>Minima</w:t>
            </w:r>
          </w:p>
          <w:p>
            <w:pPr>
              <w:pStyle w:val="Normal"/>
              <w:jc w:val="center"/>
              <w:rPr/>
            </w:pPr>
            <w:r>
              <w:rPr>
                <w:rFonts w:eastAsia="Times New Roman"/>
              </w:rPr>
              <w:t xml:space="preserve">        </w:t>
            </w:r>
            <w:r>
              <w:rPr/>
              <w:t>Maxima</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sz w:val="16"/>
              </w:rPr>
            </w:pPr>
            <w:r>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23</w:t>
            </w:r>
          </w:p>
          <w:p>
            <w:pPr>
              <w:pStyle w:val="Normal"/>
              <w:jc w:val="center"/>
              <w:rPr/>
            </w:pPr>
            <w:r>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p>
            <w:pPr>
              <w:pStyle w:val="Normal"/>
              <w:jc w:val="center"/>
              <w:rPr/>
            </w:pPr>
            <w:r>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p>
            <w:pPr>
              <w:pStyle w:val="Normal"/>
              <w:jc w:val="center"/>
              <w:rPr/>
            </w:pPr>
            <w:r>
              <w:rPr/>
              <w:t>5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w:t>
            </w:r>
          </w:p>
          <w:p>
            <w:pPr>
              <w:pStyle w:val="Normal"/>
              <w:jc w:val="center"/>
              <w:rPr/>
            </w:pPr>
            <w:r>
              <w:rPr/>
              <w:t>6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w:t>
            </w:r>
          </w:p>
          <w:p>
            <w:pPr>
              <w:pStyle w:val="Normal"/>
              <w:jc w:val="center"/>
              <w:rPr/>
            </w:pPr>
            <w:r>
              <w:rPr/>
              <w:t>8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w:t>
            </w:r>
          </w:p>
          <w:p>
            <w:pPr>
              <w:pStyle w:val="Normal"/>
              <w:jc w:val="center"/>
              <w:rPr/>
            </w:pPr>
            <w:r>
              <w:rPr/>
              <w:t>9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w:t>
            </w:r>
          </w:p>
          <w:p>
            <w:pPr>
              <w:pStyle w:val="Normal"/>
              <w:jc w:val="center"/>
              <w:rPr/>
            </w:pPr>
            <w:r>
              <w:rPr/>
              <w:t>11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ogements de Meudo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p>
            <w:pPr>
              <w:pStyle w:val="Normal"/>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p>
            <w:pPr>
              <w:pStyle w:val="Normal"/>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w:t>
            </w:r>
          </w:p>
          <w:p>
            <w:pPr>
              <w:pStyle w:val="Normal"/>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w:t>
            </w:r>
          </w:p>
          <w:p>
            <w:pPr>
              <w:pStyle w:val="Normal"/>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p>
            <w:pPr>
              <w:pStyle w:val="Normal"/>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r>
    </w:tbl>
    <w:p>
      <w:pPr>
        <w:pStyle w:val="Normal"/>
        <w:jc w:val="both"/>
        <w:rPr>
          <w:sz w:val="20"/>
          <w:szCs w:val="20"/>
        </w:rPr>
      </w:pPr>
      <w:r>
        <w:rPr>
          <w:sz w:val="20"/>
          <w:szCs w:val="20"/>
        </w:rPr>
        <w:t>NB : Pour l'ensemble des logements de Meudon, on a retenu les surfaces indiquées dans les prospectus publicitaires du CNL, qui sont facilement arrondies à l'entier supérieur. Les trois pièces sont par exemple affichés à 56 m</w:t>
      </w:r>
      <w:r>
        <w:rPr>
          <w:sz w:val="20"/>
          <w:szCs w:val="20"/>
          <w:vertAlign w:val="superscript"/>
        </w:rPr>
        <w:t xml:space="preserve">2 </w:t>
      </w:r>
      <w:r>
        <w:rPr>
          <w:sz w:val="20"/>
          <w:szCs w:val="20"/>
        </w:rPr>
        <w:t>, alors que leur surface réelle se tient généralement entre 55,0 m</w:t>
      </w:r>
      <w:r>
        <w:rPr>
          <w:sz w:val="20"/>
          <w:szCs w:val="20"/>
          <w:vertAlign w:val="superscript"/>
        </w:rPr>
        <w:t>2</w:t>
      </w:r>
      <w:r>
        <w:rPr>
          <w:vertAlign w:val="superscript"/>
        </w:rPr>
        <w:t xml:space="preserve"> </w:t>
      </w:r>
      <w:r>
        <w:rPr>
          <w:sz w:val="20"/>
          <w:szCs w:val="20"/>
        </w:rPr>
        <w:t>et 55,4 m</w:t>
      </w:r>
      <w:r>
        <w:rPr>
          <w:sz w:val="20"/>
          <w:szCs w:val="20"/>
          <w:vertAlign w:val="superscript"/>
        </w:rPr>
        <w:t>2</w:t>
      </w:r>
      <w:r>
        <w:rPr>
          <w:sz w:val="20"/>
          <w:szCs w:val="20"/>
        </w:rPr>
        <w:t>, avec quelques cas en dessous de 55 m</w:t>
      </w:r>
      <w:r>
        <w:rPr>
          <w:sz w:val="20"/>
          <w:szCs w:val="20"/>
          <w:vertAlign w:val="superscript"/>
        </w:rPr>
        <w:t>2</w:t>
      </w:r>
      <w:r>
        <w:rPr>
          <w:sz w:val="20"/>
          <w:szCs w:val="20"/>
        </w:rPr>
        <w:t>. Seuls les studios, qui ne figurent pas sur les prospectus du CNL, sont donnés ici avec leur surface réellement constatée.</w:t>
      </w:r>
    </w:p>
    <w:p>
      <w:pPr>
        <w:pStyle w:val="Normal"/>
        <w:jc w:val="both"/>
        <w:rPr>
          <w:sz w:val="20"/>
          <w:szCs w:val="20"/>
        </w:rPr>
      </w:pPr>
      <w:r>
        <w:rPr>
          <w:sz w:val="20"/>
          <w:szCs w:val="20"/>
        </w:rPr>
      </w:r>
    </w:p>
    <w:p>
      <w:pPr>
        <w:pStyle w:val="Normal"/>
        <w:jc w:val="both"/>
        <w:rPr/>
      </w:pPr>
      <w:r>
        <w:rPr/>
      </w:r>
    </w:p>
    <w:p>
      <w:pPr>
        <w:pStyle w:val="Normal"/>
        <w:jc w:val="both"/>
        <w:rPr/>
      </w:pPr>
      <w:r>
        <w:rPr/>
        <w:t xml:space="preserve">Face à des dispositions </w:t>
      </w:r>
      <w:r>
        <w:rPr>
          <w:i/>
        </w:rPr>
        <w:t>normales</w:t>
      </w:r>
      <w:r>
        <w:rPr/>
        <w:t xml:space="preserve"> que l'État a voulu très minces pour ces logements modestes et </w:t>
      </w:r>
      <w:r>
        <w:rPr>
          <w:i/>
        </w:rPr>
        <w:t>particulièrement aidés</w:t>
      </w:r>
      <w:r>
        <w:rPr/>
        <w:t>, les concepteurs ont retenu des dimensionnements qui, sauf pour les studios, sont calés au voisinage des maxima et anticipent même les largesses de 1960 pour le cinq pièces. Sans doute se situe-t-on en dessous des rares mais belles HBM que la Ville de Paris fait réaliser à la fin des années 1940, mais c'est l'air du temps, et on mesure la distance avec des solutions plus courantes quand on sait que, vers la même époque, l'office public qui confie à Émile Aillaud la réalisation des HLM des Courtillières (à Pantin) programme des trois pièces de 47 m</w:t>
      </w:r>
      <w:r>
        <w:rPr>
          <w:vertAlign w:val="superscript"/>
        </w:rPr>
        <w:t>2</w:t>
      </w:r>
      <w:r>
        <w:rPr/>
        <w:t>. Lorsqu'on les replace dans leur contexte, il faut bien admettre que les choix des concepteurs de Meudon en matière de volumes habitables sont réellement généreux, et on a là, au niveau des valeurs d'usage, un des motifs qui font que leur conception demeure relativement actuelle un demi-siècle plus tard.</w:t>
      </w:r>
    </w:p>
    <w:p>
      <w:pPr>
        <w:pStyle w:val="Normal"/>
        <w:jc w:val="both"/>
        <w:rPr/>
      </w:pPr>
      <w:r>
        <w:rPr/>
      </w:r>
    </w:p>
    <w:p>
      <w:pPr>
        <w:pStyle w:val="Normal"/>
        <w:jc w:val="both"/>
        <w:rPr/>
      </w:pPr>
      <w:r>
        <w:rPr/>
        <w:t>Ces choix ne sont pas seulement généreux. Ils sont également courageux, et on ne va pas tarder à le mesurer en constatant que le système de contrôle des prix de la construction est fondé sur un forfait par type de logement, ce qui revient à dire qu'il n’est tenu  aucun compte des surfaces accordées au-delà des minima. En revanche la présence d'un chauffage central ou d'ascenseurs donne lieu à des suppléments de 5% pour chacune de ces facilités.</w:t>
      </w:r>
    </w:p>
    <w:p>
      <w:pPr>
        <w:pStyle w:val="Normal"/>
        <w:jc w:val="both"/>
        <w:rPr/>
      </w:pPr>
      <w:r>
        <w:rPr/>
      </w:r>
    </w:p>
    <w:p>
      <w:pPr>
        <w:pStyle w:val="Normal"/>
        <w:jc w:val="both"/>
        <w:rPr/>
      </w:pPr>
      <w:r>
        <w:rPr/>
      </w:r>
    </w:p>
    <w:p>
      <w:pPr>
        <w:pStyle w:val="Normal"/>
        <w:jc w:val="center"/>
        <w:rPr/>
      </w:pPr>
      <w:r>
        <w:rPr/>
        <w:t>Prix de construction plafonds des Logéco</w:t>
      </w:r>
    </w:p>
    <w:p>
      <w:pPr>
        <w:pStyle w:val="Normal"/>
        <w:jc w:val="center"/>
        <w:rPr/>
      </w:pPr>
      <w:r>
        <w:rPr/>
        <w:t>(en nouveaux francs)</w:t>
      </w:r>
    </w:p>
    <w:p>
      <w:pPr>
        <w:pStyle w:val="Normal"/>
        <w:jc w:val="both"/>
        <w:rPr/>
      </w:pPr>
      <w:r>
        <w:rPr/>
      </w:r>
    </w:p>
    <w:tbl>
      <w:tblPr>
        <w:tblW w:w="9430" w:type="dxa"/>
        <w:jc w:val="center"/>
        <w:tblInd w:w="0" w:type="dxa"/>
        <w:tblLayout w:type="fixed"/>
        <w:tblCellMar>
          <w:top w:w="0" w:type="dxa"/>
          <w:left w:w="70" w:type="dxa"/>
          <w:bottom w:w="0" w:type="dxa"/>
          <w:right w:w="70" w:type="dxa"/>
        </w:tblCellMar>
      </w:tblPr>
      <w:tblGrid>
        <w:gridCol w:w="2893"/>
        <w:gridCol w:w="818"/>
        <w:gridCol w:w="817"/>
        <w:gridCol w:w="817"/>
        <w:gridCol w:w="817"/>
        <w:gridCol w:w="817"/>
        <w:gridCol w:w="817"/>
        <w:gridCol w:w="817"/>
        <w:gridCol w:w="817"/>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hambre</w:t>
            </w:r>
          </w:p>
          <w:p>
            <w:pPr>
              <w:pStyle w:val="Normal"/>
              <w:jc w:val="center"/>
              <w:rPr>
                <w:sz w:val="16"/>
              </w:rPr>
            </w:pPr>
            <w:r>
              <w:rPr>
                <w:sz w:val="16"/>
              </w:rPr>
              <w:t>isolé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Studio</w:t>
            </w:r>
          </w:p>
          <w:p>
            <w:pPr>
              <w:pStyle w:val="Normal"/>
              <w:jc w:val="center"/>
              <w:rPr/>
            </w:pPr>
            <w:r>
              <w:rPr/>
              <w:t>cui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pièce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pièce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pièce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pièce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p>
            <w:pPr>
              <w:pStyle w:val="Normal"/>
              <w:jc w:val="center"/>
              <w:rPr/>
            </w:pPr>
            <w:r>
              <w:rPr/>
              <w:t>pièce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 pièces</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rêté du 22/03/1958</w:t>
            </w:r>
          </w:p>
          <w:p>
            <w:pPr>
              <w:pStyle w:val="Normal"/>
              <w:jc w:val="center"/>
              <w:rPr>
                <w:rFonts w:eastAsia="Times New Roman"/>
              </w:rPr>
            </w:pPr>
            <w:r>
              <w:rPr>
                <w:rFonts w:eastAsia="Times New Roman"/>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2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 1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 55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 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 45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 85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 4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 450</w:t>
            </w:r>
          </w:p>
        </w:tc>
      </w:tr>
    </w:tbl>
    <w:p>
      <w:pPr>
        <w:pStyle w:val="Normal"/>
        <w:jc w:val="both"/>
        <w:rPr>
          <w:sz w:val="20"/>
          <w:szCs w:val="20"/>
        </w:rPr>
      </w:pPr>
      <w:r>
        <w:rPr>
          <w:sz w:val="20"/>
          <w:szCs w:val="20"/>
        </w:rPr>
        <w:t>NB: Le fait que les plafonds n'aient pas été réévalués depuis mars 1958 ne porte pas réellement préjudice à des marchés de construction signés en décembre 1959 car, après avoir peu varié en 1958 (+ 2,5%), l'indice du coût de la construction demeure absolument stable tout le long de l'année 1959 (142 pour une base 100 en 1953).</w:t>
      </w:r>
    </w:p>
    <w:p>
      <w:pPr>
        <w:pStyle w:val="Normal"/>
        <w:jc w:val="both"/>
        <w:rPr>
          <w:sz w:val="20"/>
          <w:szCs w:val="20"/>
        </w:rPr>
      </w:pPr>
      <w:r>
        <w:rPr>
          <w:sz w:val="20"/>
          <w:szCs w:val="20"/>
        </w:rPr>
      </w:r>
    </w:p>
    <w:p>
      <w:pPr>
        <w:pStyle w:val="Normal"/>
        <w:jc w:val="both"/>
        <w:rPr/>
      </w:pPr>
      <w:r>
        <w:rPr/>
      </w:r>
    </w:p>
    <w:p>
      <w:pPr>
        <w:pStyle w:val="Normal"/>
        <w:jc w:val="both"/>
        <w:rPr/>
      </w:pPr>
      <w:r>
        <w:rPr/>
        <w:t xml:space="preserve">Les coûts de construction qui sont pris en compte, et qui seuls font l'objet du contrôle, s'entendent comme des prix du bâtiment au sens le plus strict. Ils comprennent la réalisation des caves et autres celliers, mais excluent "les dépenses de terrain, de voirie, de réseaux divers, de branchements" ainsi que "les honoraires et autres dépenses annexes". Les textes de 1960 préciseront que les frais de réalisation des garages ne doivent pas être pris en compte, quand bien même ces emplacements de stationnement seraient incorporés aux bâtiments d'habitation. De même, une convention constante, encore rappelée dans le CPTFM, postule que les fondations "normales" s'arrêtent à 75 centimètres au dessous du sol, ou du dernier plancher bas : de là, la pléthore de demandes de financement pour "fondations spéciales" qu'on observe par exemple au fil des programmes de </w:t>
      </w:r>
      <w:r>
        <w:rPr>
          <w:i/>
        </w:rPr>
        <w:t>Logements populaires et familiaux</w:t>
      </w:r>
      <w:r>
        <w:rPr/>
        <w:t xml:space="preserve"> (ou </w:t>
      </w:r>
      <w:r>
        <w:rPr>
          <w:i/>
        </w:rPr>
        <w:t>Lopofa</w:t>
      </w:r>
      <w:r>
        <w:rPr/>
        <w:t xml:space="preserve">) réalisés dans la région parisienne en 1955-1958, et qui viennent surcharger de 3% à 6% les budgets de la  construction au sens conventionnel du terme. </w:t>
      </w:r>
    </w:p>
    <w:p>
      <w:pPr>
        <w:pStyle w:val="Normal"/>
        <w:jc w:val="both"/>
        <w:rPr/>
      </w:pPr>
      <w:r>
        <w:rPr/>
      </w:r>
    </w:p>
    <w:p>
      <w:pPr>
        <w:pStyle w:val="Normal"/>
        <w:jc w:val="both"/>
        <w:rPr/>
      </w:pPr>
      <w:r>
        <w:rPr/>
        <w:t xml:space="preserve">Astreints qu'ils étaient à mettre en œuvre une forêt de pieux de dix mètres sous les bâtiments hauts, on s'attendrait à ce que les promoteurs et entrepreneurs de Meudon se soient saisis de l'argument pour réclamer eux aussi un supplément. Il n'en est rien : dans la demande de prêt spécial que Paul Arnold adresse au Crédit Foncier le 4 mai 1960, la ligne "fondations spéciales" est vide, bien qu'elle ait été prévue dans les formulaires (parmi les "dépenses annexes"). En reprenant une expression pittoresque due à Le Corbusier, on peut dire qu'il n'y a pas à rechercher ici le moindre </w:t>
      </w:r>
      <w:r>
        <w:rPr>
          <w:i/>
        </w:rPr>
        <w:t>pignochage</w:t>
      </w:r>
      <w:r>
        <w:rPr/>
        <w:t>. Déduction faite des frais afférant aux centres commerciaux, la valeur que Paul Arnold annonce pour la construction des seuls logements s'établit à un peu plus de 59 millions de nouveaux francs. Elle n'est inférieure que d'un petit millième à la somme des soumissions reçues des entreprises en décembre précédent, et elle vient tangenter au dix-millième près le prix plafond global qui résulte de l'application des forfaits et des suppléments pour les ascenseurs et le chauffage. En résumé, la cohérence entre les pièces internes et la demande de prêt spécial atteste que la construction budgétaire et normative a été maîtrisée en même temps que la conception architecturale, et que les prestations liées aux fondations ont été intégrées sans discussion dans le budget du gros œuvre. Au reste, on ne trouve aucune mention de fondations spéciales dans l'estimatif résumé en treize postes que Fernand Pouillon signe le 16 février 1960.</w:t>
      </w:r>
    </w:p>
    <w:p>
      <w:pPr>
        <w:pStyle w:val="Normal"/>
        <w:jc w:val="both"/>
        <w:rPr/>
      </w:pPr>
      <w:r>
        <w:rPr/>
      </w:r>
    </w:p>
    <w:p>
      <w:pPr>
        <w:pStyle w:val="Normal"/>
        <w:jc w:val="both"/>
        <w:rPr/>
      </w:pPr>
      <w:r>
        <w:rPr/>
        <w:t xml:space="preserve">Après le temps de la contrainte vient celui de la récompense, sous la forme du </w:t>
      </w:r>
      <w:r>
        <w:rPr>
          <w:i/>
        </w:rPr>
        <w:t>prêt spécial</w:t>
      </w:r>
      <w:r>
        <w:rPr/>
        <w:t xml:space="preserve"> tant attendu, et que l'état calibre en principe à 76% des dépenses engagées par les promoteurs de </w:t>
      </w:r>
      <w:r>
        <w:rPr>
          <w:i/>
        </w:rPr>
        <w:t>logéco</w:t>
      </w:r>
      <w:r>
        <w:rPr/>
        <w:t>. Là encore, le montant est déterminé par des forfaits en fonction du type de logement. Une heureuse surprise, qui réjouira les promoteurs comme les acquéreurs, veut que ces forfaits aient été sérieusement réévalués en janvier 1960. Certes, dans le régime de 1958 et des années précédentes, les montants de base pouvaient être accrus de 22% au titre des dépenses d'aménagement, des fondations spéciales, des honoraires, etc., alors que ce supplément d'âme disparaît dans la formule de janvier 1960. Il n'en reste pas moins que cette dernière est nettement plus avantageuse et, comme la demande de prêt date du 4 mai 1960, c'est celle-ci qui s'applique, même si les demandes de primes dataient de 1959.</w:t>
      </w:r>
    </w:p>
    <w:p>
      <w:pPr>
        <w:pStyle w:val="Normal"/>
        <w:jc w:val="both"/>
        <w:rPr/>
      </w:pPr>
      <w:r>
        <w:rPr/>
      </w:r>
    </w:p>
    <w:p>
      <w:pPr>
        <w:pStyle w:val="Normal"/>
        <w:jc w:val="both"/>
        <w:rPr/>
      </w:pPr>
      <w:r>
        <w:rPr/>
      </w:r>
    </w:p>
    <w:p>
      <w:pPr>
        <w:pStyle w:val="Normal"/>
        <w:jc w:val="center"/>
        <w:rPr/>
      </w:pPr>
      <w:r>
        <w:rPr/>
        <w:t>Montant forfaitaire des prêts spéciaux Logéco</w:t>
      </w:r>
    </w:p>
    <w:p>
      <w:pPr>
        <w:pStyle w:val="Normal"/>
        <w:jc w:val="center"/>
        <w:rPr/>
      </w:pPr>
      <w:r>
        <w:rPr/>
        <w:t>(en nouveaux francs)</w:t>
      </w:r>
    </w:p>
    <w:p>
      <w:pPr>
        <w:pStyle w:val="Normal"/>
        <w:jc w:val="both"/>
        <w:rPr/>
      </w:pPr>
      <w:r>
        <w:rPr/>
      </w:r>
    </w:p>
    <w:tbl>
      <w:tblPr>
        <w:tblW w:w="9430" w:type="dxa"/>
        <w:jc w:val="left"/>
        <w:tblInd w:w="-75" w:type="dxa"/>
        <w:tblLayout w:type="fixed"/>
        <w:tblCellMar>
          <w:top w:w="0" w:type="dxa"/>
          <w:left w:w="70" w:type="dxa"/>
          <w:bottom w:w="0" w:type="dxa"/>
          <w:right w:w="70" w:type="dxa"/>
        </w:tblCellMar>
      </w:tblPr>
      <w:tblGrid>
        <w:gridCol w:w="2893"/>
        <w:gridCol w:w="818"/>
        <w:gridCol w:w="817"/>
        <w:gridCol w:w="817"/>
        <w:gridCol w:w="817"/>
        <w:gridCol w:w="817"/>
        <w:gridCol w:w="817"/>
        <w:gridCol w:w="817"/>
        <w:gridCol w:w="817"/>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hambre</w:t>
            </w:r>
          </w:p>
          <w:p>
            <w:pPr>
              <w:pStyle w:val="Normal"/>
              <w:jc w:val="center"/>
              <w:rPr>
                <w:sz w:val="16"/>
              </w:rPr>
            </w:pPr>
            <w:r>
              <w:rPr>
                <w:sz w:val="16"/>
              </w:rPr>
              <w:t>isolé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Studio</w:t>
            </w:r>
          </w:p>
          <w:p>
            <w:pPr>
              <w:pStyle w:val="Normal"/>
              <w:jc w:val="center"/>
              <w:rPr/>
            </w:pPr>
            <w:r>
              <w:rPr/>
              <w:t>cui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pièce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pièce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pièce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pièce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p>
            <w:pPr>
              <w:pStyle w:val="Normal"/>
              <w:jc w:val="center"/>
              <w:rPr/>
            </w:pPr>
            <w:r>
              <w:rPr/>
              <w:t>pièce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 pièces</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rêté du 22/03/1958</w:t>
            </w:r>
          </w:p>
          <w:p>
            <w:pPr>
              <w:pStyle w:val="Normal"/>
              <w:jc w:val="center"/>
              <w:rPr>
                <w:rFonts w:eastAsia="Times New Roman"/>
              </w:rPr>
            </w:pPr>
            <w:r>
              <w:rPr>
                <w:rFonts w:eastAsia="Times New Roman"/>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45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7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 3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95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 55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 15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 85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 15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rêté du 11/01/1960</w:t>
            </w:r>
          </w:p>
          <w:p>
            <w:pPr>
              <w:pStyle w:val="Normal"/>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4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 4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 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 5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 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 5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 2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 300</w:t>
            </w:r>
          </w:p>
        </w:tc>
      </w:tr>
    </w:tbl>
    <w:p>
      <w:pPr>
        <w:pStyle w:val="Normal"/>
        <w:jc w:val="both"/>
        <w:rPr/>
      </w:pPr>
      <w:r>
        <w:rPr/>
      </w:r>
    </w:p>
    <w:p>
      <w:pPr>
        <w:pStyle w:val="Normal"/>
        <w:jc w:val="center"/>
        <w:rPr/>
      </w:pPr>
      <w:r>
        <w:rPr/>
        <w:t>Montant du prêt spécial "Parc de Meudon"</w:t>
      </w:r>
    </w:p>
    <w:p>
      <w:pPr>
        <w:pStyle w:val="Normal"/>
        <w:jc w:val="center"/>
        <w:rPr/>
      </w:pPr>
      <w:r>
        <w:rPr/>
        <w:t>(forfaits du 11 janvier 1960)</w:t>
      </w:r>
    </w:p>
    <w:p>
      <w:pPr>
        <w:pStyle w:val="Normal"/>
        <w:jc w:val="both"/>
        <w:rPr/>
      </w:pPr>
      <w:r>
        <w:rPr/>
      </w:r>
    </w:p>
    <w:tbl>
      <w:tblPr>
        <w:tblW w:w="8051" w:type="dxa"/>
        <w:jc w:val="center"/>
        <w:tblInd w:w="0" w:type="dxa"/>
        <w:tblLayout w:type="fixed"/>
        <w:tblCellMar>
          <w:top w:w="0" w:type="dxa"/>
          <w:left w:w="108" w:type="dxa"/>
          <w:bottom w:w="0" w:type="dxa"/>
          <w:right w:w="108" w:type="dxa"/>
        </w:tblCellMar>
      </w:tblPr>
      <w:tblGrid>
        <w:gridCol w:w="3289"/>
        <w:gridCol w:w="2381"/>
        <w:gridCol w:w="2381"/>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Justification</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Forfait unitai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Prêt maximum</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300 log. F1bi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4 320 00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252 log. F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4 536 00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1631 log. F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21 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35 066 50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356 log. F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8 900 00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96 log. F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28 5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2 736 00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Ascenseurs (2023 appar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 820 70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Chauffage (7601 pièces princ.)</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2 660 350</w:t>
            </w:r>
          </w:p>
        </w:tc>
      </w:tr>
      <w:tr>
        <w:trPr/>
        <w:tc>
          <w:tcPr>
            <w:tcW w:w="80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Montant total :                   60 039 550</w:t>
            </w:r>
          </w:p>
        </w:tc>
      </w:tr>
    </w:tbl>
    <w:p>
      <w:pPr>
        <w:pStyle w:val="Normal"/>
        <w:jc w:val="both"/>
        <w:rPr/>
      </w:pPr>
      <w:r>
        <w:rPr/>
      </w:r>
    </w:p>
    <w:p>
      <w:pPr>
        <w:pStyle w:val="Normal"/>
        <w:jc w:val="both"/>
        <w:rPr/>
      </w:pPr>
      <w:r>
        <w:rPr/>
      </w:r>
    </w:p>
    <w:p>
      <w:pPr>
        <w:pStyle w:val="Normal"/>
        <w:jc w:val="both"/>
        <w:rPr/>
      </w:pPr>
      <w:r>
        <w:rPr/>
        <w:t>Ce montant d'un peu plus de 60 millions de nouveaux francs est exactement celui que Paul Arnold inscrit dans sa demande. S'il faut souligner l'importance du bonus du Nouvel An 1960, on peut préciser qu'une demande identique adressée en décembre 1959 aurait tout juste permis d'escompter un prêt de 50 millions, y compris le supplément de 22%...</w:t>
      </w:r>
    </w:p>
    <w:p>
      <w:pPr>
        <w:pStyle w:val="Normal"/>
        <w:jc w:val="both"/>
        <w:rPr/>
      </w:pPr>
      <w:r>
        <w:rPr/>
      </w:r>
    </w:p>
    <w:p>
      <w:pPr>
        <w:pStyle w:val="Normal"/>
        <w:jc w:val="both"/>
        <w:rPr>
          <w:b/>
          <w:b/>
        </w:rPr>
      </w:pPr>
      <w:r>
        <w:rPr/>
        <w:tab/>
      </w:r>
      <w:r>
        <w:rPr>
          <w:b/>
        </w:rPr>
        <w:t>Mise en œuvre.</w:t>
      </w:r>
    </w:p>
    <w:p>
      <w:pPr>
        <w:pStyle w:val="Normal"/>
        <w:jc w:val="both"/>
        <w:rPr>
          <w:b/>
          <w:b/>
        </w:rPr>
      </w:pPr>
      <w:r>
        <w:rPr>
          <w:b/>
        </w:rPr>
      </w:r>
    </w:p>
    <w:p>
      <w:pPr>
        <w:pStyle w:val="Normal"/>
        <w:jc w:val="both"/>
        <w:rPr>
          <w:b/>
          <w:b/>
        </w:rPr>
      </w:pPr>
      <w:r>
        <w:rPr>
          <w:b/>
        </w:rPr>
      </w:r>
    </w:p>
    <w:p>
      <w:pPr>
        <w:pStyle w:val="Normal"/>
        <w:jc w:val="both"/>
        <w:rPr/>
      </w:pPr>
      <w:r>
        <w:rPr>
          <w:b/>
        </w:rPr>
        <w:tab/>
      </w:r>
      <w:r>
        <w:rPr/>
        <w:t xml:space="preserve">Pour résumer la mise en œuvre d'un projet si soigneusement cadré, il importe tout d'abord de rappeler que les choses commencent à prendre corps grâce à une remarquable négociation foncière dont l'architecte paraît avoir été sinon le seul du moins le principal acteur du côté de l'équipe de conception et de montage. C'est apparemment lui qui découvre l'opportunité que représente le plateau de Trivaux, dans un secteur qui, il est vrai, attirait inévitablement l’attention en raison des grandes opérations d’urbanisme à l’étude sur la commune voisine de Vélizy-Villacoublay, et c'est encore lui qui conduit les discussions pour le rachat des pépinières Croux. </w:t>
      </w:r>
    </w:p>
    <w:p>
      <w:pPr>
        <w:pStyle w:val="Normal"/>
        <w:jc w:val="both"/>
        <w:rPr/>
      </w:pPr>
      <w:r>
        <w:rPr/>
      </w:r>
    </w:p>
    <w:p>
      <w:pPr>
        <w:pStyle w:val="Normal"/>
        <w:jc w:val="both"/>
        <w:rPr/>
      </w:pPr>
      <w:r>
        <w:rPr/>
        <w:t xml:space="preserve">Le processus se poursuit par une série de choix généreux qui concernent à la fois les surfaces des logements, la qualité des ascenseurs et la noblesse des matériaux. </w:t>
      </w:r>
    </w:p>
    <w:p>
      <w:pPr>
        <w:pStyle w:val="Normal"/>
        <w:jc w:val="both"/>
        <w:rPr/>
      </w:pPr>
      <w:r>
        <w:rPr/>
      </w:r>
    </w:p>
    <w:p>
      <w:pPr>
        <w:pStyle w:val="Normal"/>
        <w:jc w:val="both"/>
        <w:rPr/>
      </w:pPr>
      <w:r>
        <w:rPr/>
        <w:t xml:space="preserve">L'ensemble prend ensuite appui sur un parti constructif et d'organisation de chantier particulièrement pertinent, qui permettra aux entreprises de gros œuvre de proposer des soumissions tous corps d'état conformes aux prix plafonds des </w:t>
      </w:r>
      <w:r>
        <w:rPr>
          <w:i/>
        </w:rPr>
        <w:t>logéco</w:t>
      </w:r>
      <w:r>
        <w:rPr/>
        <w:t xml:space="preserve">. </w:t>
      </w:r>
    </w:p>
    <w:p>
      <w:pPr>
        <w:pStyle w:val="Normal"/>
        <w:jc w:val="both"/>
        <w:rPr/>
      </w:pPr>
      <w:r>
        <w:rPr/>
      </w:r>
    </w:p>
    <w:p>
      <w:pPr>
        <w:pStyle w:val="Normal"/>
        <w:jc w:val="both"/>
        <w:rPr/>
      </w:pPr>
      <w:r>
        <w:rPr/>
        <w:t xml:space="preserve">Il reste néanmoins un certain nombre d'éléments que la conception d'origine a tirés au minimum, ou même sacrifiés : l'équipement et le second œuvre intérieur des logements, qui sont conformes, sans plus, aux prescriptions relativement sommaires du CPTFM, et les stationnements automobiles, dont tout laisse entendre qu'ils ont été notablement sous-estimés. Dans ces derniers domaines, </w:t>
      </w:r>
      <w:r>
        <w:rPr>
          <w:i/>
        </w:rPr>
        <w:t>l'équipe venue d'Alger</w:t>
      </w:r>
      <w:r>
        <w:rPr/>
        <w:t xml:space="preserve"> n'a pas fait beaucoup mieux que les gens de son temps : d'une certaine façon, elle a livré une réalisation </w:t>
      </w:r>
      <w:r>
        <w:rPr>
          <w:i/>
        </w:rPr>
        <w:t>prête à finir</w:t>
      </w:r>
      <w:r>
        <w:rPr/>
        <w:t>.</w:t>
      </w:r>
    </w:p>
    <w:p>
      <w:pPr>
        <w:pStyle w:val="Normal"/>
        <w:jc w:val="both"/>
        <w:rPr>
          <w:b/>
          <w:b/>
        </w:rPr>
      </w:pPr>
      <w:r>
        <w:rPr>
          <w:b/>
        </w:rPr>
      </w:r>
    </w:p>
    <w:p>
      <w:pPr>
        <w:pStyle w:val="Normal"/>
        <w:jc w:val="both"/>
        <w:rPr>
          <w:b/>
          <w:b/>
        </w:rPr>
      </w:pPr>
      <w:r>
        <w:rPr>
          <w:b/>
        </w:rPr>
      </w:r>
    </w:p>
    <w:p>
      <w:pPr>
        <w:pStyle w:val="Normal"/>
        <w:jc w:val="both"/>
        <w:rPr/>
      </w:pPr>
      <w:r>
        <w:rPr>
          <w:rFonts w:eastAsia="Times New Roman"/>
          <w:b/>
        </w:rPr>
        <w:t xml:space="preserve">  </w:t>
      </w:r>
      <w:r>
        <w:rPr>
          <w:b/>
        </w:rPr>
        <w:tab/>
      </w:r>
      <w:r>
        <w:rPr/>
        <w:t>Une négociation foncière serrée.</w:t>
      </w:r>
    </w:p>
    <w:p>
      <w:pPr>
        <w:pStyle w:val="Normal"/>
        <w:jc w:val="both"/>
        <w:rPr>
          <w:b/>
          <w:b/>
        </w:rPr>
      </w:pPr>
      <w:r>
        <w:rPr>
          <w:rFonts w:eastAsia="Times New Roman"/>
          <w:b/>
        </w:rPr>
        <w:t xml:space="preserve"> </w:t>
      </w:r>
    </w:p>
    <w:p>
      <w:pPr>
        <w:pStyle w:val="Normal"/>
        <w:jc w:val="both"/>
        <w:rPr/>
      </w:pPr>
      <w:r>
        <w:rPr>
          <w:b/>
        </w:rPr>
        <w:tab/>
      </w:r>
      <w:r>
        <w:rPr/>
        <w:t xml:space="preserve">Le terrain a été acheté le 4 juin 1959 à l'héritier et déjà gestionnaire des pépinières Croux, qui souhaitait déplacer son élevage d'arbres dans le sud de la région parisienne. Il s'agit d'un ensemble de trois parcelles jouxtant la RN 187 et totalisant près de 42 hectares, mais coupées par des </w:t>
      </w:r>
      <w:r>
        <w:rPr>
          <w:i/>
        </w:rPr>
        <w:t>routes et rigoles</w:t>
      </w:r>
      <w:r>
        <w:rPr/>
        <w:t xml:space="preserve"> appartenant aux Eaux et Forêts. Hors cet inconvénient qui sera résolu l'année suivante par un rachat des propriétés publiques, ce site du plateau de Trivaux qu'on peut présumer doté d'un sous-sol résistant ne manque pas de qualités en vue d'un gros projet de construction : il est dénué d'accidents de terrain et adossé à une forêt domaniale inaliénable; il est desservi – à quelque distance il est vrai – par les lignes SNCF Paris-Versailles, cependant que sa contiguïté à la route nationale et à de futures grandes opérations d'urbanisme promet de réduire au minimum les raccordements de VRD tout en facilitant l'accès au chantier; enfin, la nature de son occupation évite toute charge de démolition, et on peut compter sur le pépiniériste pour laisser derrière lui un domaine proprement nettoyé. Sans doute l'éloignement du centre ville imposera-t-il de réserver du terrain pour des écoles – mais cela se serait imposé de toute manière compte tenu de l'échelle du projet – et de réaliser un équipement commercial – mais ce n'est là qu'une source supplémentaire de valorisation de la promotion. En fait, un des rares problèmes qui se posent réellement correspond à la gestion des eaux de ruissellement dans ce milieu drainé de longue date pour alimenter des bassins de châteaux. On s'en préoccupera, et on en fera un projet </w:t>
      </w:r>
      <w:r>
        <w:rPr>
          <w:i/>
        </w:rPr>
        <w:t>écologique</w:t>
      </w:r>
      <w:r>
        <w:rPr/>
        <w:t xml:space="preserve"> avant l'heure, avec pour point d'orgue le bassin princier que Fernand Pouillon installe au cœur de la composition architecturale.</w:t>
      </w:r>
    </w:p>
    <w:p>
      <w:pPr>
        <w:pStyle w:val="Normal"/>
        <w:jc w:val="both"/>
        <w:rPr/>
      </w:pPr>
      <w:r>
        <w:rPr/>
        <w:t xml:space="preserve">La transaction s'est effectuée pour un  prix de quelque 168 millions d'anciens francs. Le fait est dûment rappelé dans une note tardive de la Délégation du Trésor auprès du Comité des prêts spéciaux et, surtout, il est rapporté dans l'acte du 12 novembre 1959 par lequel la SCI initiale, dite </w:t>
      </w:r>
      <w:r>
        <w:rPr>
          <w:i/>
        </w:rPr>
        <w:t>de Meudon La Forêt</w:t>
      </w:r>
      <w:r>
        <w:rPr/>
        <w:t xml:space="preserve">, transfère par </w:t>
      </w:r>
      <w:r>
        <w:rPr>
          <w:i/>
        </w:rPr>
        <w:t xml:space="preserve">apport-scission </w:t>
      </w:r>
      <w:r>
        <w:rPr/>
        <w:t xml:space="preserve">une surface de 18,9 hectares à une nouvelle SCI, dite </w:t>
      </w:r>
      <w:r>
        <w:rPr>
          <w:i/>
        </w:rPr>
        <w:t xml:space="preserve">de Meudon La Forêt </w:t>
      </w:r>
      <w:r>
        <w:rPr>
          <w:b/>
          <w:i/>
        </w:rPr>
        <w:t>Le Parc</w:t>
      </w:r>
      <w:r>
        <w:rPr/>
        <w:t>, ce qui fixe définitivement l'assise foncière et le support juridique du Parc de Meudon. On peut penser que l</w:t>
      </w:r>
      <w:r>
        <w:rPr>
          <w:i/>
        </w:rPr>
        <w:t xml:space="preserve">'équipe venue d'Alger </w:t>
      </w:r>
      <w:r>
        <w:rPr/>
        <w:t>a tout d'abord imaginé de monter plusieurs opérations distinctes sur ce que l'acte précité désigne comme le "grand terrain" mais que, sous la probable pression des pouvoirs publics, elle s'est ensuite résignée à concéder un peu plus de la moitié du sol à des sociétés d'HLM comme le Foyer du Fonctionnaire et de la Famille (devenu par la suite le Groupe 3F). C'est ainsi que le programme de 5000 logements annoncé dans un premier temps à la mairie de Meudon a été ramené à 2635 logements pour ce qui concerne le domaine d'action propre de nos promoteurs.</w:t>
      </w:r>
    </w:p>
    <w:p>
      <w:pPr>
        <w:pStyle w:val="Normal"/>
        <w:jc w:val="both"/>
        <w:rPr/>
      </w:pPr>
      <w:r>
        <w:rPr/>
      </w:r>
    </w:p>
    <w:p>
      <w:pPr>
        <w:pStyle w:val="Normal"/>
        <w:jc w:val="both"/>
        <w:rPr/>
      </w:pPr>
      <w:r>
        <w:rPr/>
        <w:t>Le prix de l'</w:t>
      </w:r>
      <w:r>
        <w:rPr>
          <w:i/>
        </w:rPr>
        <w:t xml:space="preserve">apport-scission </w:t>
      </w:r>
      <w:r>
        <w:rPr/>
        <w:t xml:space="preserve">a été établi à 871 500 nouveaux francs, en fonction du prix d'achat du "grand terrain", apparemment augmenté de différents frais, et en proportion de la surface de 18,9 hectares effectivement </w:t>
      </w:r>
      <w:r>
        <w:rPr>
          <w:i/>
        </w:rPr>
        <w:t>apportée</w:t>
      </w:r>
      <w:r>
        <w:rPr/>
        <w:t xml:space="preserve">. Seule une modeste </w:t>
      </w:r>
      <w:r>
        <w:rPr>
          <w:i/>
        </w:rPr>
        <w:t>plus value d'apport</w:t>
      </w:r>
      <w:r>
        <w:rPr/>
        <w:t xml:space="preserve"> de 3500 nouveaux francs a été ajoutée au bénéfice des membres de la SCI initiale : ceux-ci ne sont pas entièrement guidés par la charité proverbiale des </w:t>
      </w:r>
      <w:r>
        <w:rPr>
          <w:i/>
        </w:rPr>
        <w:t>bons Samaritains</w:t>
      </w:r>
      <w:r>
        <w:rPr/>
        <w:t xml:space="preserve">, mais il serait vain de chercher ici une de ces </w:t>
      </w:r>
      <w:r>
        <w:rPr>
          <w:i/>
        </w:rPr>
        <w:t>culbutes</w:t>
      </w:r>
      <w:r>
        <w:rPr/>
        <w:t xml:space="preserve"> qu'affectionnent les spéculateurs immobiliers. Reste la question des </w:t>
      </w:r>
      <w:r>
        <w:rPr>
          <w:i/>
        </w:rPr>
        <w:t>routes et rigoles</w:t>
      </w:r>
      <w:r>
        <w:rPr/>
        <w:t>, bien domanial de l'État que la Direction générale des impôts acceptera tardivement de céder pour 50 000 nouveaux francs, quand tout sera bouclé et que  les primes auront déjà été obtenues : la lettre accordant la transaction date du 28 avril 1960… une semaine avant l'ouverture du chantier. Ainsi constituée, la valeur de l'assise foncière du Parc de Meudon s'établit finalement à 925 000 nouveaux francs.</w:t>
      </w:r>
    </w:p>
    <w:p>
      <w:pPr>
        <w:pStyle w:val="Normal"/>
        <w:jc w:val="both"/>
        <w:rPr/>
      </w:pPr>
      <w:r>
        <w:rPr/>
      </w:r>
    </w:p>
    <w:p>
      <w:pPr>
        <w:pStyle w:val="Normal"/>
        <w:jc w:val="both"/>
        <w:rPr/>
      </w:pPr>
      <w:r>
        <w:rPr/>
        <w:t>Le point le plus remarquable de l'affaire est que ces 925 000 nouveaux francs correspondent tout juste à 1,2% du coût opérationnel résultant de l'addition des dépenses liées à la construction, aux honoraires, à l'aménagement et à l'appropriation du sol. En valeur absolue, on se tient à 4,9 nouveaux francs par mètre carré. C'est moins que ce que la mairie de Strasbourg annonçait à l'époque pour des terrains situés dans la périphérie industrielle de la ville et, même en tenant compte largement de la glissade monétaire des années 1960, cela paraît notablement inférieur aux prix qui seront inscrits plus tard au bilan des grandes ZUP de Strasbourg (dans le secteur des brasseries Kronenbourg) ou de Grenoble (suite au rachat de l'aérodrome d'Eybens). S'agissant d'un secteur relativement prisé de l'agglomération parisienne, la charge foncière qui pèse sur l'opération de Meudon ne manque pas de paraître faible, voire dérisoire. Et, comme les actes notariaux attestent qu'elle dérive directement des conditions de la transaction d'origine concernant les pépinières Croux, c'est de ce côté qu'il faut se tourner pour espérer quelque lumière.</w:t>
      </w:r>
    </w:p>
    <w:p>
      <w:pPr>
        <w:pStyle w:val="Normal"/>
        <w:jc w:val="both"/>
        <w:rPr/>
      </w:pPr>
      <w:r>
        <w:rPr/>
      </w:r>
    </w:p>
    <w:p>
      <w:pPr>
        <w:pStyle w:val="Normal"/>
        <w:jc w:val="both"/>
        <w:rPr/>
      </w:pPr>
      <w:r>
        <w:rPr/>
        <w:t>Interrogé par les soins de Pierre Gillon, l'héritier Croux qui avait négocié la vente avec Fernand Pouillon fait état d'une proposition initiale qui était plus élevée. En cheminant vers la concrétisation, l'architecte aurait toutefois sensiblement abaissé l'offre dont il était porteur, disant que "la Préfecture" ne saurait admettre le montant qui avait d'abord été envisagé. Peut-être parce qu'il est pressé de déplacer son activité de production vers un autre site, ou parce qu'il apprécie de traiter avec des payeurs privés plutôt qu'avec des payeurs publics, le vendeur acceptera les nouvelles conditions. Si l'on n'a guère de motifs de mettre en doute le témoignage de Monsieur Croux, la référence que Fernand Pouillon aurait faite à "la Préfecture" n'en laisse pas moins dubitatif. À quel titre, et jusqu'à quel point, les contrôles de l'État dont on a vu qu'ils étaient axés sur le coût de construction ont-ils pu peser sur la valeur admissible pour la transaction foncière ?</w:t>
      </w:r>
    </w:p>
    <w:p>
      <w:pPr>
        <w:pStyle w:val="Normal"/>
        <w:jc w:val="both"/>
        <w:rPr/>
      </w:pPr>
      <w:r>
        <w:rPr/>
      </w:r>
    </w:p>
    <w:p>
      <w:pPr>
        <w:pStyle w:val="Normal"/>
        <w:jc w:val="both"/>
        <w:rPr/>
      </w:pPr>
      <w:r>
        <w:rPr/>
        <w:t>Une règle un moment en vigueur en matière de</w:t>
      </w:r>
      <w:r>
        <w:rPr>
          <w:i/>
        </w:rPr>
        <w:t xml:space="preserve"> logéco</w:t>
      </w:r>
      <w:r>
        <w:rPr/>
        <w:t xml:space="preserve"> voulait que, dans les grandes villes, la somme des </w:t>
      </w:r>
      <w:r>
        <w:rPr>
          <w:i/>
        </w:rPr>
        <w:t>dépenses annexes</w:t>
      </w:r>
      <w:r>
        <w:rPr/>
        <w:t xml:space="preserve"> ne puisse pas excéder 45% du coût de la construction proprement dite, mais cette règle avait été abolie en 1958 et, en tout état de cause, on était loin de ce seuil dans le cas de Meudon. Restait cependant, au moment Fernand Pouillon conduisait les pourparlers fonciers, la clause limitant la prise en charge des mêmes </w:t>
      </w:r>
      <w:r>
        <w:rPr>
          <w:i/>
        </w:rPr>
        <w:t>dépenses annexes</w:t>
      </w:r>
      <w:r>
        <w:rPr/>
        <w:t xml:space="preserve"> à 22% du prêt spécial forfaitaire, une proportion qu'il fallait éviter de dépasser si l'on voulait maximiser l'avantage du </w:t>
      </w:r>
      <w:r>
        <w:rPr>
          <w:i/>
        </w:rPr>
        <w:t>prêt spécial</w:t>
      </w:r>
      <w:r>
        <w:rPr/>
        <w:t xml:space="preserve">, tant au bénéfice des promoteurs qu'à celui des acquéreurs. Or, les décomptes de 1960 font apparaître que la somme des frais d'aménagement et des honoraires des hommes de l'art atteignait 21,6% du coût de construction stricto sensu, bien que les honoraires aient été fixés conformément aux conditions réglementaires. Faut-il voir là une conséquence de la gestion </w:t>
      </w:r>
      <w:r>
        <w:rPr>
          <w:i/>
        </w:rPr>
        <w:t>écologique</w:t>
      </w:r>
      <w:r>
        <w:rPr/>
        <w:t xml:space="preserve"> du projet, en premier lieu du bassin princier, ou simplement l'expression d'une très traditionnelle pingrerie de l'État à l'égard des aménagements extérieurs, des aires de stationnement, etc. ? </w:t>
      </w:r>
    </w:p>
    <w:p>
      <w:pPr>
        <w:pStyle w:val="Normal"/>
        <w:jc w:val="both"/>
        <w:rPr/>
      </w:pPr>
      <w:r>
        <w:rPr/>
      </w:r>
    </w:p>
    <w:p>
      <w:pPr>
        <w:pStyle w:val="Normal"/>
        <w:jc w:val="both"/>
        <w:rPr/>
      </w:pPr>
      <w:r>
        <w:rPr/>
        <w:t xml:space="preserve">Quelle que soit l'interprétation qu'il faille retenir – les deux voies proposées étant d'ailleurs plus complémentaires que contradictoires – cela permettrait de comprendre que les promoteurs et le concepteur se soient résolus à faire pression sur le vendeur du sol, au risque de voir l'affaire leur échapper. On doit considérer comme certain le fait que l'option en faveur des </w:t>
      </w:r>
      <w:r>
        <w:rPr>
          <w:i/>
        </w:rPr>
        <w:t>logéco</w:t>
      </w:r>
      <w:r>
        <w:rPr/>
        <w:t xml:space="preserve"> était installée dans l'esprit des acteurs du projet dès le printemps 1959, mais  peut-on croire que les coûts prévisionnels étaient estimés au pour cent près, alors que l'architecture n'allait être réellement dessinée qu'à l'automne ? Si telle devait être la bonne lecture, il faudrait admettre que le cadrage </w:t>
      </w:r>
      <w:r>
        <w:rPr>
          <w:i/>
        </w:rPr>
        <w:t>logéco</w:t>
      </w:r>
      <w:r>
        <w:rPr/>
        <w:t xml:space="preserve"> a exercé sur le projet des effets encore plus puissants que ce qu'on en a dit plus haut.</w:t>
      </w:r>
    </w:p>
    <w:p>
      <w:pPr>
        <w:pStyle w:val="Normal"/>
        <w:jc w:val="both"/>
        <w:rPr/>
      </w:pPr>
      <w:r>
        <w:rPr/>
      </w:r>
    </w:p>
    <w:p>
      <w:pPr>
        <w:pStyle w:val="Normal"/>
        <w:jc w:val="both"/>
        <w:rPr/>
      </w:pPr>
      <w:r>
        <w:rPr/>
      </w:r>
    </w:p>
    <w:p>
      <w:pPr>
        <w:pStyle w:val="Normal"/>
        <w:jc w:val="both"/>
        <w:rPr/>
      </w:pPr>
      <w:r>
        <w:rPr/>
        <w:tab/>
        <w:t>Des choix généreux.</w:t>
      </w:r>
    </w:p>
    <w:p>
      <w:pPr>
        <w:pStyle w:val="Normal"/>
        <w:jc w:val="both"/>
        <w:rPr/>
      </w:pPr>
      <w:r>
        <w:rPr/>
      </w:r>
    </w:p>
    <w:p>
      <w:pPr>
        <w:pStyle w:val="Normal"/>
        <w:jc w:val="both"/>
        <w:rPr/>
      </w:pPr>
      <w:r>
        <w:rPr>
          <w:rFonts w:eastAsia="Times New Roman"/>
        </w:rPr>
        <w:t xml:space="preserve">            </w:t>
      </w:r>
      <w:r>
        <w:rPr/>
        <w:t xml:space="preserve">Ce n'est pas par le nombre de pièces du logement moyen que l'opération de Meudon se singularise – un programme caractérisé par un logement moyen de 2,9 pièces est d'un ordre très courant dans la période – mais bien, comme on l'a souligné précédemment, par le fait que, sauf le cas des studios, les mesures adoptées pour les différents types de logements se situent près de la limite supérieure des fourchettes réglementaires, quand elles n'en débordent pas. Un tel geste était assurément de nature à stimuler l'engouement de la clientèle. Il n'était pas sans conséquence en termes de coûts, mais il faut rappeler qu'il pouvait aussi apporter quelques </w:t>
      </w:r>
      <w:r>
        <w:rPr>
          <w:i/>
        </w:rPr>
        <w:t>avantages techniques</w:t>
      </w:r>
      <w:r>
        <w:rPr/>
        <w:t xml:space="preserve">. </w:t>
      </w:r>
    </w:p>
    <w:p>
      <w:pPr>
        <w:pStyle w:val="Normal"/>
        <w:jc w:val="both"/>
        <w:rPr/>
      </w:pPr>
      <w:r>
        <w:rPr/>
      </w:r>
    </w:p>
    <w:p>
      <w:pPr>
        <w:pStyle w:val="Normal"/>
        <w:jc w:val="both"/>
        <w:rPr/>
      </w:pPr>
      <w:r>
        <w:rPr/>
        <w:t xml:space="preserve">Que l'option en faveur de « grandes » surfaces n’ait pas été entièrement </w:t>
      </w:r>
      <w:r>
        <w:rPr>
          <w:i/>
        </w:rPr>
        <w:t>gratuite</w:t>
      </w:r>
      <w:r>
        <w:rPr/>
        <w:t>, on ne tarde pas à en prendre conscience si on réfléchit aux effets bénéfiques qu’on peut attendre d’un épaississement notable des immeubles au-delà des huit à dix mètres entre façades qui étaient courants à l’époque, un genre de dimensionnement que certains critiques portent encore aujourd’hui au pinacle en évoquant avec une ferveur nostalgique le règne passé de l’</w:t>
      </w:r>
      <w:r>
        <w:rPr>
          <w:i/>
        </w:rPr>
        <w:t>immeuble mince</w:t>
      </w:r>
      <w:r>
        <w:rPr/>
        <w:t>. Si on laisse de côté ces dilections esthétiques en forme de feuille de papier, on ne manquera pas d’observer qu’un épaississement, d’ailleurs modéré, à une douzaine de mètres réduit mécaniquement le poids relatif du coût des façades par rapport à l’ensemble de la construction, qu’il facilite le respect des réglementations thermiques (il y en avait déjà, contrairement à une légende entretenue) et qu’il contribue à améliorer les rendements de plan. Sous ce dernier aspect, une option qui s’en serait tenue à des trois pièces minima de 45 m</w:t>
      </w:r>
      <w:r>
        <w:rPr>
          <w:vertAlign w:val="superscript"/>
        </w:rPr>
        <w:t>2</w:t>
      </w:r>
      <w:r>
        <w:rPr/>
        <w:t xml:space="preserve"> à 47 m</w:t>
      </w:r>
      <w:r>
        <w:rPr>
          <w:vertAlign w:val="superscript"/>
        </w:rPr>
        <w:t>2</w:t>
      </w:r>
      <w:r>
        <w:rPr/>
        <w:t xml:space="preserve"> aurait eu pour conséquence immédiate un affaissement de deux à trois points des rendements à l’étage courant. Si on ajoute que le coût marginal des mètres carrés supplémentaires est sensiblement inférieur au coût moyen des planchers livrés, on comprendra que le choix de surfaces aussi grandes que possible n’allait pas sans apporter des contreparties qui en allégeaient indirectement le coût. Ces remarques n’enlèvent rien au caractère courageux d’une option peu courante dans la construction populaire du moment, et que beaucoup devaient estimer irréaliste. Mais elles viennent confirmer la compétence avec laquelle l’architecte et les promoteurs ont dessiné le projet.</w:t>
      </w:r>
    </w:p>
    <w:p>
      <w:pPr>
        <w:pStyle w:val="Normal"/>
        <w:jc w:val="both"/>
        <w:rPr/>
      </w:pPr>
      <w:r>
        <w:rPr/>
      </w:r>
    </w:p>
    <w:p>
      <w:pPr>
        <w:pStyle w:val="Normal"/>
        <w:jc w:val="both"/>
        <w:rPr/>
      </w:pPr>
      <w:r>
        <w:rPr/>
        <w:t xml:space="preserve">Compétence et conscience d’avoir à fournir des valeurs d’usage qui résisteront à l’épreuve du temps se retrouvent dans la désignation des ascenseurs. Au contraire de l’économisme sommaire auxquels se sont adonnés nombre de constructeurs sociaux et semi-sociaux des années 1950 et du début des années 1960, livrant des ascenseurs qui s’arrêtaient à mi-étage pour desservir deux niveaux, la conception de Meudon a retenu des ascenseurs qui s’arrêtent à tous les étages, et qui satisfont donc pleinement à leur objet : une fonction de transport de plan horizontal à plan horizontal. Le choix était heureux pour le moyen et le long terme, mais il a été incontestablement douloureux sur le champ. En effet, les ascenseurs sont inscrits pour quelque 2,7 millions de nouveaux francs dans l’estimatif résumé du 16 février 1960, alors qu’ils ne seront financés qu’à hauteur de 1,7 millions de francs par le supplément qu’ils justifient au niveau du </w:t>
      </w:r>
      <w:r>
        <w:rPr>
          <w:i/>
        </w:rPr>
        <w:t>prêt spécial</w:t>
      </w:r>
      <w:r>
        <w:rPr/>
        <w:t> : la qualité choisie a pour conséquence que le financement garanti se situera nettement en dessous des 76% que l’état prétend assurer.</w:t>
      </w:r>
    </w:p>
    <w:p>
      <w:pPr>
        <w:pStyle w:val="Normal"/>
        <w:jc w:val="both"/>
        <w:rPr/>
      </w:pPr>
      <w:r>
        <w:rPr/>
      </w:r>
    </w:p>
    <w:p>
      <w:pPr>
        <w:pStyle w:val="Normal"/>
        <w:jc w:val="both"/>
        <w:rPr/>
      </w:pPr>
      <w:r>
        <w:rPr/>
        <w:t xml:space="preserve">On ne saurait refermer le registre de la générosité consentie sans évoquer, pour finir, la présence très perceptible de matériaux </w:t>
      </w:r>
      <w:r>
        <w:rPr>
          <w:i/>
        </w:rPr>
        <w:t>naturels</w:t>
      </w:r>
      <w:r>
        <w:rPr/>
        <w:t xml:space="preserve"> dans l’expression générale de l’architecture. Qu’il s’agisse des piles de pierre massive ou des bois nobles qui tiennent les verrières, il va sans dire que ces composants avaient un prix, même si, là encore, on décèle beaucoup de discernement dans l’usage qu’en a fait l’architecte.</w:t>
      </w:r>
    </w:p>
    <w:p>
      <w:pPr>
        <w:pStyle w:val="Normal"/>
        <w:jc w:val="both"/>
        <w:rPr>
          <w:b/>
          <w:b/>
        </w:rPr>
      </w:pPr>
      <w:r>
        <w:rPr>
          <w:b/>
        </w:rPr>
      </w:r>
    </w:p>
    <w:p>
      <w:pPr>
        <w:pStyle w:val="Normal"/>
        <w:jc w:val="both"/>
        <w:rPr>
          <w:b/>
          <w:b/>
        </w:rPr>
      </w:pPr>
      <w:r>
        <w:rPr>
          <w:b/>
        </w:rPr>
      </w:r>
    </w:p>
    <w:p>
      <w:pPr>
        <w:pStyle w:val="Normal"/>
        <w:jc w:val="both"/>
        <w:rPr/>
      </w:pPr>
      <w:r>
        <w:rPr>
          <w:b/>
        </w:rPr>
        <w:tab/>
      </w:r>
      <w:r>
        <w:rPr/>
        <w:t>Un parti constructif à l'écart des modes.</w:t>
      </w:r>
    </w:p>
    <w:p>
      <w:pPr>
        <w:pStyle w:val="Normal"/>
        <w:jc w:val="both"/>
        <w:rPr/>
      </w:pPr>
      <w:r>
        <w:rPr/>
      </w:r>
    </w:p>
    <w:p>
      <w:pPr>
        <w:pStyle w:val="Normal"/>
        <w:jc w:val="both"/>
        <w:rPr/>
      </w:pPr>
      <w:r>
        <w:rPr/>
        <w:tab/>
        <w:t xml:space="preserve">Les principes adoptés pour réaliser la structure de béton sont empreints de mesure. Ils sont manifestement fondés sur l'expérience des entreprises et s'inscrivent dans les voies de l'industrialisation du bâtiment qui s'imposeront par la suite. On ne se permettra aucune aventure technologique hasardeuse : le seul contentieux significatif proviendra d'ailleurs non du gros œuvre mais des nouvelles canalisations "R.A.S.", pourtant dûment garanties par les sidérurgistes, qu'on emploiera pour les amenées et distributions d'eau. Sur l'essentiel, on est ici aux antipodes des expériences de préfabrication lourde que la commande d'État promeut avec insistance durant les années 1950 et 1960 en se fondant sur l’idée qu'à l'avenir l’efficacité de la construction reposera nécessairement sur l’assemblage de panneaux préfabriqués </w:t>
      </w:r>
      <w:r>
        <w:rPr>
          <w:i/>
        </w:rPr>
        <w:t>de la taille d’une pièce</w:t>
      </w:r>
      <w:r>
        <w:rPr/>
        <w:t xml:space="preserve">. L’administration qui régit la construction hésitera un moment sur la nature du matériau à mettre en œuvre, laissant une chance au métal, mais elle soutiendra avec constance pendant plus de quinze ans une multitude de </w:t>
      </w:r>
      <w:r>
        <w:rPr>
          <w:i/>
        </w:rPr>
        <w:t>procédés</w:t>
      </w:r>
      <w:r>
        <w:rPr/>
        <w:t xml:space="preserve"> de préfabrication lourde qu’elle conçoit comme la voie idéale d’industrialisation du bâtiment, garante de l’efficacité économique par le transfert en atelier du gros de la fabrication, et réduisant à aussi peu de chose que possible le travail sur le chantier, ce lieu du désordre et de la boue, assujetti de surcroît aux caprices du climat. </w:t>
      </w:r>
    </w:p>
    <w:p>
      <w:pPr>
        <w:pStyle w:val="Normal"/>
        <w:jc w:val="both"/>
        <w:rPr/>
      </w:pPr>
      <w:r>
        <w:rPr/>
      </w:r>
    </w:p>
    <w:p>
      <w:pPr>
        <w:pStyle w:val="Normal"/>
        <w:jc w:val="both"/>
        <w:rPr/>
      </w:pPr>
      <w:r>
        <w:rPr/>
        <w:t>À Meudon, le parti constructif repose sur le béton coulé en œuvre : une option qui sera réellement celle de l’avenir, et que les bétonniers ont longuement expérimentée sur les genres de marchés qu’ils ont eu à traiter de 1935 à 1950, mais qui est regardée comme une sorte de bricolage par les avant-gardes techniques des années 1950 et 1960. Cela ne signifie pas qu’on ignore les mérites de la préfabrication : on se réserve au contraire d’y recourir là où elle est efficace. C’est ainsi que les nez de dalle – et seuls les nez – seront préfabriqués, permettant un plus grand confort du coulage des planchers et une économie sur les manœuvres de coffrage. Un des avantages qu'on retire du choix du béton coulé en œuvre réside dans la commodité que cela offre pour installer les circuits de chauffage dans les dalles. La comparaison de la somme allouée au chauffage par le prêt spécial (2,66 millions de nouveaux francs) et de la valeur inscrite à l'estimatif résumé du 14 février 1960 (1,98 million de nouveaux francs) montre jusqu'à quel point les concepteurs ont été gagnants sur cette prestation.</w:t>
      </w:r>
    </w:p>
    <w:p>
      <w:pPr>
        <w:pStyle w:val="Normal"/>
        <w:jc w:val="both"/>
        <w:rPr/>
      </w:pPr>
      <w:r>
        <w:rPr/>
      </w:r>
    </w:p>
    <w:p>
      <w:pPr>
        <w:pStyle w:val="Normal"/>
        <w:jc w:val="both"/>
        <w:rPr/>
      </w:pPr>
      <w:r>
        <w:rPr/>
        <w:t xml:space="preserve">Dès lors qu'on s'éloigne des rêves consistant à fabriquer le bâtiment en atelier, la principale variable déterminant la maîtrise des coûts de gros œuvre correspond à l'organisation et à la gestion du chantier. C'est probablement un des points sur lesquels les entrepreneurs de Meudon ont été particulièrement performants et, là encore, ils illustrent une solide voie d'avenir. En effet, tirant à la fin des années 1960 le bilan de vingt années de culture des </w:t>
      </w:r>
      <w:r>
        <w:rPr>
          <w:i/>
        </w:rPr>
        <w:t>procédés</w:t>
      </w:r>
      <w:r>
        <w:rPr/>
        <w:t xml:space="preserve"> et d'expériences diverses dans l'assemblage des </w:t>
      </w:r>
      <w:r>
        <w:rPr>
          <w:i/>
        </w:rPr>
        <w:t>panneaux</w:t>
      </w:r>
      <w:r>
        <w:rPr/>
        <w:t>, un rapport du Commissariat Général du Plan fera remarquer que "les gains [de l'industrialisation lourde] par rapport à un chantier traditionnel bien organisé sont probablement moindres que ceux auxquels on pourrait s'attendre", cependant que des enquêtes de terrain feront valoir que les opérations de construction les plus productives correspondent à des "chantiers particulièrement bien organisés", quitte à ce qu'on y mette en œuvre "des briques et des parpaings". Bref, l'idée qui allait finir par s'imposer est que l'efficacité productive du bâtiment ne réside pas dans des utopies grandioses, mais dépend de la qualité de l'organisation, et c'est précisément dans ce sens que les entrepreneurs de Meudon paraissent avoir dirigé le plus gros de leurs efforts.</w:t>
      </w:r>
    </w:p>
    <w:p>
      <w:pPr>
        <w:pStyle w:val="Normal"/>
        <w:jc w:val="both"/>
        <w:rPr/>
      </w:pPr>
      <w:r>
        <w:rPr/>
      </w:r>
    </w:p>
    <w:p>
      <w:pPr>
        <w:pStyle w:val="Normal"/>
        <w:jc w:val="both"/>
        <w:rPr/>
      </w:pPr>
      <w:r>
        <w:rPr/>
        <w:t>Reste le mystère des piliers de pierre massive. S'agirait-il d'un pur geste d'architecte, dénué de fonction constructive, et de surcroît coûteux ?</w:t>
      </w:r>
    </w:p>
    <w:p>
      <w:pPr>
        <w:pStyle w:val="Normal"/>
        <w:jc w:val="both"/>
        <w:rPr/>
      </w:pPr>
      <w:r>
        <w:rPr/>
      </w:r>
    </w:p>
    <w:p>
      <w:pPr>
        <w:pStyle w:val="Normal"/>
        <w:jc w:val="both"/>
        <w:rPr/>
      </w:pPr>
      <w:r>
        <w:rPr/>
        <w:t>Les piliers de pierre ne représentent guère plus de 15% du volume des matériaux lourds mis en en œuvre à l’étage courant et, s’ils n'ont pas de fonction structurelle, ils ne sont pas pour autant exempts de toute raison pratique. En effet, dans un bâtiment dénué de brise-soleil horizontaux, ces avancées d'un mètre fonctionnent comme des joues de loggia, et ont au moins pour effet de protéger les grandes façades vitrées d'une bonne part des rayonnements obliques de l'été. Telles qu’elles sont dimensionnées, les piles de pierre apportent donc une contribution utile aux conditions d’habitabilité.</w:t>
      </w:r>
    </w:p>
    <w:p>
      <w:pPr>
        <w:pStyle w:val="Normal"/>
        <w:jc w:val="both"/>
        <w:rPr>
          <w:rFonts w:eastAsia="Times New Roman"/>
        </w:rPr>
      </w:pPr>
      <w:r>
        <w:rPr>
          <w:rFonts w:eastAsia="Times New Roman"/>
        </w:rPr>
        <w:t xml:space="preserve"> </w:t>
      </w:r>
    </w:p>
    <w:p>
      <w:pPr>
        <w:pStyle w:val="Normal"/>
        <w:jc w:val="both"/>
        <w:rPr/>
      </w:pPr>
      <w:r>
        <w:rPr/>
        <w:t xml:space="preserve">Quant au coût, il faut se souvenir que la pierre naturelle a longuement soutenu la concurrence des matériaux fabriqués. En 1954, elle peuple encore les gros murs d'un cinquième des logements financés par le Crédit Foncier (y compris une part des plus économiques) et, dans la décennie qui suit, on continue d'utiliser des calcaires durs dans la Drôme, dans le Gard, en Bourgogne ou… en Île-de-France, où l'on voit, dans certaines HLM parisiennes, les nez de dalle en béton s'accommoder de remplissages en pierres de Creil jusque dans les années 1960. Il faut ajouter que l'usage qu'en fait Fernand Pouillon repose sur des matériaux pré-sciés à la mesure dès la carrière – une modernisation technique apparue à l'occasion des </w:t>
      </w:r>
      <w:r>
        <w:rPr>
          <w:i/>
        </w:rPr>
        <w:t>chantiers d'expérience</w:t>
      </w:r>
      <w:r>
        <w:rPr/>
        <w:t xml:space="preserve"> pilotés par l'État entre 1943 et 1950, et considérée alors comme du </w:t>
      </w:r>
      <w:r>
        <w:rPr>
          <w:i/>
        </w:rPr>
        <w:t xml:space="preserve">traditionnel amélioré </w:t>
      </w:r>
      <w:r>
        <w:rPr/>
        <w:t>– et que, sur le site d'extraction comme sur le chantier de construction, le choix de très gros blocs permet d'obtenir la plus grande efficacité en réduisant les manipulations. Tout compté, et sans même évoquer l'apport que peut représenter la présence très sensible d'un matériau naturel noble dans la perception d'un édifice, on doit donc considérer que, comme le béton, la pierre a été mise en œuvre dans des conditions optimales. Le surcoût qu'elle a pu impliquer par comparaison avec d'autres genres de brise-soleil a sans doute été plus modéré qu'on ne le croirait et le temps écoulé a confirmé qu'il s'agissait d'un excellent investissement : un choix</w:t>
      </w:r>
      <w:r>
        <w:rPr>
          <w:i/>
        </w:rPr>
        <w:t xml:space="preserve"> durable</w:t>
      </w:r>
      <w:r>
        <w:rPr/>
        <w:t xml:space="preserve"> s'il en est, tout au contraire des fioritures </w:t>
      </w:r>
      <w:r>
        <w:rPr>
          <w:i/>
        </w:rPr>
        <w:t>post-modernes</w:t>
      </w:r>
      <w:r>
        <w:rPr/>
        <w:t xml:space="preserve"> vouées, comme les machines informatiques, à un perpétuel renouvellement.</w:t>
      </w:r>
    </w:p>
    <w:p>
      <w:pPr>
        <w:pStyle w:val="Normal"/>
        <w:jc w:val="both"/>
        <w:rPr/>
      </w:pPr>
      <w:r>
        <w:rPr/>
      </w:r>
    </w:p>
    <w:p>
      <w:pPr>
        <w:pStyle w:val="Normal"/>
        <w:jc w:val="both"/>
        <w:rPr/>
      </w:pPr>
      <w:r>
        <w:rPr/>
      </w:r>
    </w:p>
    <w:p>
      <w:pPr>
        <w:pStyle w:val="Normal"/>
        <w:jc w:val="both"/>
        <w:rPr/>
      </w:pPr>
      <w:r>
        <w:rPr/>
        <w:tab/>
        <w:t>Les éléments tirés au minimum, voire sacrifiés.</w:t>
      </w:r>
    </w:p>
    <w:p>
      <w:pPr>
        <w:pStyle w:val="Normal"/>
        <w:jc w:val="both"/>
        <w:rPr/>
      </w:pPr>
      <w:r>
        <w:rPr/>
      </w:r>
    </w:p>
    <w:p>
      <w:pPr>
        <w:pStyle w:val="Normal"/>
        <w:jc w:val="both"/>
        <w:rPr/>
      </w:pPr>
      <w:r>
        <w:rPr/>
        <w:tab/>
        <w:t xml:space="preserve">Il était juste de faire valoir que les concepteurs s'étaient astreints à respecter les prescriptions du CPTFM de 1955 alors que ce n'était pas strictement obligatoire. Il importe maintenant de rappeler que ces prescriptions </w:t>
      </w:r>
      <w:r>
        <w:rPr>
          <w:i/>
        </w:rPr>
        <w:t>minima</w:t>
      </w:r>
      <w:r>
        <w:rPr/>
        <w:t xml:space="preserve"> visaient le bas de gamme des HLM, et qu'à de nombreux égards on s'y est tout juste tenu. Les dimensions retenues pour les logements permettent de satisfaire aisément aux prescriptions concernant les surfaces de certaines pièces. Les salles d'eau sont relativement confortables, les cuisines dépassent largement le minimum requis de 5 m</w:t>
      </w:r>
      <w:r>
        <w:rPr>
          <w:vertAlign w:val="superscript"/>
        </w:rPr>
        <w:t>2</w:t>
      </w:r>
      <w:r>
        <w:rPr/>
        <w:t>, et aucune chambre ne fait moins de 9 m</w:t>
      </w:r>
      <w:r>
        <w:rPr>
          <w:vertAlign w:val="superscript"/>
        </w:rPr>
        <w:t>2</w:t>
      </w:r>
      <w:r>
        <w:rPr/>
        <w:t>, alors qu'on aurait pu se permettre une chambrette de 7 m</w:t>
      </w:r>
      <w:r>
        <w:rPr>
          <w:vertAlign w:val="superscript"/>
        </w:rPr>
        <w:t>2</w:t>
      </w:r>
      <w:r>
        <w:rPr/>
        <w:t xml:space="preserve"> dès le trois pièces. </w:t>
      </w:r>
    </w:p>
    <w:p>
      <w:pPr>
        <w:pStyle w:val="Normal"/>
        <w:jc w:val="both"/>
        <w:rPr/>
      </w:pPr>
      <w:r>
        <w:rPr/>
      </w:r>
    </w:p>
    <w:p>
      <w:pPr>
        <w:pStyle w:val="Normal"/>
        <w:jc w:val="both"/>
        <w:rPr/>
      </w:pPr>
      <w:r>
        <w:rPr/>
        <w:t>Mais on n'excède guère le minimum en matière de rangements, avec 2 m</w:t>
      </w:r>
      <w:r>
        <w:rPr>
          <w:vertAlign w:val="superscript"/>
        </w:rPr>
        <w:t>2</w:t>
      </w:r>
      <w:r>
        <w:rPr/>
        <w:t xml:space="preserve"> pour un trois pièces, quand le CPTFM de 1955 impose au 3% de la surface du logement, et on serait hors norme vis-à-vis du texte de 1960, qui prescrit un minimum de 4%. De même les éviers de 0,85 m. par 0,50 m. (jusqu'au quatre pièces) et de 1,20 m. par 0,50 m. (pour les cinq pièces) qui sont prévus au cahier des charges sont strictement conformes aux prescriptions de 1955, qui visent seulement la longueur de cet élément d'équipement, mais elles dérogeraient à celles de 1960, qui réclament une largeur de 0,60 mètre. En matière de lavage du corps, le second lavabo à partir du cinq pièces est simplement conforme aux prescriptions de base, cependant que la baignoire de 1,30 mètre "environ" prévue au cahier des charges s'est muée en </w:t>
      </w:r>
      <w:r>
        <w:rPr>
          <w:i/>
        </w:rPr>
        <w:t>sabot</w:t>
      </w:r>
      <w:r>
        <w:rPr/>
        <w:t xml:space="preserve"> de 1,10 mètre au niveau de la réalisation : là encore, on s'est singulièrement rapproché de la douche requise par les </w:t>
      </w:r>
      <w:r>
        <w:rPr>
          <w:i/>
        </w:rPr>
        <w:t>minima sociaux</w:t>
      </w:r>
      <w:r>
        <w:rPr/>
        <w:t>.</w:t>
      </w:r>
    </w:p>
    <w:p>
      <w:pPr>
        <w:pStyle w:val="Normal"/>
        <w:jc w:val="both"/>
        <w:rPr/>
      </w:pPr>
      <w:r>
        <w:rPr/>
      </w:r>
    </w:p>
    <w:p>
      <w:pPr>
        <w:pStyle w:val="Normal"/>
        <w:jc w:val="both"/>
        <w:rPr/>
      </w:pPr>
      <w:r>
        <w:rPr/>
        <w:t xml:space="preserve">Un des points les plus sensibles correspond aux revêtements des sols et parois des locaux humides. Les deux versions successives du CPTFM se contentent de réclamer des revêtements de sol qui présentent des "qualités au moins équivalentes à celles d'un carrelage synthétique" et, pour les parois verticales, "une peinture spéciale au droit des appareils". Ce genre de choses n'est pas nécessairement très durable ni forcément très hygiénique, mais c'est exactement ce qui est prévu par le cahier des charges de Meudon. On prescrit en effet des "sols thermoplastiques" pour les salles d'eau, cuisines, W.-C. et séchoirs individuels, cependant que, sur les parois verticales, on complétera la peinture à l'huile par une </w:t>
      </w:r>
      <w:r>
        <w:rPr>
          <w:i/>
        </w:rPr>
        <w:t>peinture émail</w:t>
      </w:r>
      <w:r>
        <w:rPr/>
        <w:t xml:space="preserve"> "au droit des appareils sanitaires, sur une surface moyenne de 5 m</w:t>
      </w:r>
      <w:r>
        <w:rPr>
          <w:vertAlign w:val="superscript"/>
        </w:rPr>
        <w:t>2</w:t>
      </w:r>
      <w:r>
        <w:rPr/>
        <w:t xml:space="preserve"> dans les salles d'eau, de 1,00 m</w:t>
      </w:r>
      <w:r>
        <w:rPr>
          <w:vertAlign w:val="superscript"/>
        </w:rPr>
        <w:t>2</w:t>
      </w:r>
      <w:r>
        <w:rPr/>
        <w:t xml:space="preserve"> au droit des éviers et de 0,50 m</w:t>
      </w:r>
      <w:r>
        <w:rPr>
          <w:vertAlign w:val="superscript"/>
        </w:rPr>
        <w:t>2</w:t>
      </w:r>
      <w:r>
        <w:rPr/>
        <w:t xml:space="preserve"> au droit des lavabos isolés dans les chambres". Il reste à espérer que ces maigres dotations n'aient pas connu à l'exécution les mêmes réductions que les baignoires…</w:t>
      </w:r>
    </w:p>
    <w:p>
      <w:pPr>
        <w:pStyle w:val="Normal"/>
        <w:jc w:val="both"/>
        <w:rPr/>
      </w:pPr>
      <w:r>
        <w:rPr/>
      </w:r>
    </w:p>
    <w:p>
      <w:pPr>
        <w:pStyle w:val="Normal"/>
        <w:jc w:val="both"/>
        <w:rPr/>
      </w:pPr>
      <w:r>
        <w:rPr/>
        <w:t>Si l'on peut imaginer que des revêtements insuffisants ont été progressivement remplacés par des matériaux plus convaincants à l'initiative des propriétaires, il en va autrement d'une déficience des emplacements de stationnement automobile. Le problème que posent ces annexes du logement rejetées hors de la construction par le régime des prix plafonds, comme on l'a rappelé plus haut, correspond à un mal endémique dans les réalisations de quelque importance des années 1950 et souvent encore des années 1960. Un exemple emblématique est fourni par les 2600 logements construits à Nanterre de 1954 à 1958 dans le cadre des "4000 logements de la région parisienne", où l'on voit la commande d'État se satisfaire dans un premier temps de 450 places de stationnement, alors même qu'une circulaire ministérielle de novembre 1953 recommandait déjà de tendre vers une place par logement.</w:t>
      </w:r>
    </w:p>
    <w:p>
      <w:pPr>
        <w:pStyle w:val="Normal"/>
        <w:jc w:val="both"/>
        <w:rPr/>
      </w:pPr>
      <w:r>
        <w:rPr/>
      </w:r>
    </w:p>
    <w:p>
      <w:pPr>
        <w:pStyle w:val="Normal"/>
        <w:jc w:val="both"/>
        <w:rPr/>
      </w:pPr>
      <w:r>
        <w:rPr/>
        <w:t>Pour ce qui est du parc de Meudon, on sait qu'aucun garage n'a été incorporé dans les bâtiments, mais les documents retrouvés à ce jour n'ont pas permis de se faire une idée précise du nombre d'emplacements programmés dans les aménagements extérieurs. On tient seulement une note de la SETICBA consacrée aux VRD et datée du 10 février 1961, dont le paragraphe final évoque de manière vague le "grand nombre de parkings [qui] a été prévu le long des voies principales et autant que possible près de la RN 187". Cette remarquable imprécision d'ingénieur n'est évidemment pas de nature à susciter l'optimisme.</w:t>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Conclusion</w:t>
      </w:r>
    </w:p>
    <w:p>
      <w:pPr>
        <w:pStyle w:val="Normal"/>
        <w:jc w:val="both"/>
        <w:rPr>
          <w:b/>
          <w:b/>
        </w:rPr>
      </w:pPr>
      <w:r>
        <w:rPr>
          <w:b/>
        </w:rPr>
      </w:r>
    </w:p>
    <w:p>
      <w:pPr>
        <w:pStyle w:val="Normal"/>
        <w:jc w:val="both"/>
        <w:rPr/>
      </w:pPr>
      <w:r>
        <w:rPr>
          <w:rFonts w:eastAsia="Times New Roman"/>
          <w:b/>
        </w:rPr>
        <w:t xml:space="preserve">           </w:t>
      </w:r>
      <w:r>
        <w:rPr>
          <w:rFonts w:eastAsia="Times New Roman"/>
        </w:rPr>
        <w:t xml:space="preserve"> </w:t>
      </w:r>
      <w:r>
        <w:rPr/>
        <w:t xml:space="preserve">Il n’est que trop clair que des impasses typiques de l’époque ont été assumées dans certains domaines, et il faut s’attendre à ce qu’il en résulte par exemple une gêne réelle et durable en matière de stationnement automobile. Mais il reste que, pour l’essentiel, </w:t>
      </w:r>
      <w:r>
        <w:rPr>
          <w:i/>
        </w:rPr>
        <w:t>l’équipe venue d’Alger</w:t>
      </w:r>
      <w:r>
        <w:rPr/>
        <w:t xml:space="preserve"> a livré un produit qui s’est patrimonialisé parce qu’il était taillé pour résister à l’épreuve du temps et de l'évolution des usages.</w:t>
      </w:r>
    </w:p>
    <w:p>
      <w:pPr>
        <w:pStyle w:val="Normal"/>
        <w:jc w:val="both"/>
        <w:rPr/>
      </w:pPr>
      <w:r>
        <w:rPr/>
      </w:r>
    </w:p>
    <w:p>
      <w:pPr>
        <w:pStyle w:val="Normal"/>
        <w:jc w:val="both"/>
        <w:rPr/>
      </w:pPr>
      <w:r>
        <w:rPr/>
        <w:t xml:space="preserve">Les promoteurs, le concepteur principal et ses successeurs obligés, ainsi que les entreprises, ont tenu de bout en bout une conception qui représentait ce que l’on pouvait faire de mieux dans le moment, en ne négligeant aucun détail pour rendre la chose accessible au plus grand nombre, tout en n’hésitant pas à dépenser là où cela porterait effet dans la durée. </w:t>
      </w:r>
    </w:p>
    <w:p>
      <w:pPr>
        <w:pStyle w:val="Normal"/>
        <w:jc w:val="both"/>
        <w:rPr/>
      </w:pPr>
      <w:r>
        <w:rPr/>
      </w:r>
    </w:p>
    <w:p>
      <w:pPr>
        <w:pStyle w:val="Normal"/>
        <w:jc w:val="both"/>
        <w:rPr/>
      </w:pPr>
      <w:r>
        <w:rPr/>
        <w:t xml:space="preserve">Leur maîtrise des conditions de production d’une architecture contemporaine exemplaire est attestée par un délai de conception-réalisation – trois ans du printemps 1959 au printemps 1962 – qui est deux fois plus court que celui des 2600 logements réalisés à Nanterre en préfabrication lourde dans le cadre des </w:t>
      </w:r>
      <w:r>
        <w:rPr>
          <w:i/>
        </w:rPr>
        <w:t>4000 logements de la région parisienne</w:t>
      </w:r>
      <w:r>
        <w:rPr/>
        <w:t xml:space="preserve"> (1952-1958).</w:t>
      </w:r>
    </w:p>
    <w:p>
      <w:pPr>
        <w:pStyle w:val="Normal"/>
        <w:jc w:val="both"/>
        <w:rPr/>
      </w:pPr>
      <w:r>
        <w:rPr/>
      </w:r>
    </w:p>
    <w:p>
      <w:pPr>
        <w:pStyle w:val="Normal"/>
        <w:jc w:val="both"/>
        <w:rPr/>
      </w:pPr>
      <w:r>
        <w:rPr/>
        <w:t>Il n’y a probablement aucun mystère à leur succès, si ce n’est un sens aigu des exigences en devenir et, pour y satisfaire, une connaissance exacte et réaliste des potentialités des techniques disponibles, toutes qualités complétées par un culte de l’organisation efficace, sans laquelle les exceptionnelles capacités d’un Fernand Pouillon n’auraient pas pu s’exprimer. Au fond, l’étonnement que suscitent leurs choix souvent hétérodoxes ne fait que traduire des préjugés d’opinion qui persistent en dépit des démentis qui leur ont été infligés au fil des années : l’idée que la préfabrication par grands panneaux devait tout de même avoir du bon, ou encore que, par un effet d’entraînement, tout devait se faire en béton dès lors que ce matériau régnait sur les structures.</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Jean-Claude Croizé</w:t>
      </w:r>
    </w:p>
    <w:p>
      <w:pPr>
        <w:pStyle w:val="Normal"/>
        <w:jc w:val="right"/>
        <w:rPr/>
      </w:pPr>
      <w:r>
        <w:rPr/>
      </w:r>
    </w:p>
    <w:p>
      <w:pPr>
        <w:pStyle w:val="Normal"/>
        <w:jc w:val="right"/>
        <w:rPr/>
      </w:pPr>
      <w:r>
        <w:rPr/>
        <w:t>Décembre 2010</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fr-FR" w:eastAsia="zh-TW"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2:42:00Z</dcterms:created>
  <dc:creator>User</dc:creator>
  <dc:description/>
  <cp:keywords/>
  <dc:language>en-US</dc:language>
  <cp:lastModifiedBy>User</cp:lastModifiedBy>
  <cp:lastPrinted>2010-12-04T01:47:00Z</cp:lastPrinted>
  <dcterms:modified xsi:type="dcterms:W3CDTF">2012-10-26T18:34:00Z</dcterms:modified>
  <cp:revision>3</cp:revision>
  <dc:subject/>
  <dc:title>RATIONALITÉ ÉCONOMIQUE</dc:title>
</cp:coreProperties>
</file>